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267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равнение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ЮМАТОВО" (ИНН: 0245956139, КПП: 024501001, ОГРН: 1170280063800).</w:t>
      </w:r>
    </w:p>
    <w:p>
      <w:pPr>
        <w:pStyle w:val="Text"/>
        <w:rPr/>
      </w:pPr>
      <w:r>
        <w:rPr/>
        <w:t>Место нахождения: 450571, РЕСП БАШКОРТОСТАН, С САНАТОРИЯ ЮМАТОВО ИМЕНИ 15-ЛЕТИЯ БАССР, УЛ КОЛЬЦЕВАЯ, ДОМ 27.</w:t>
      </w:r>
    </w:p>
    <w:p>
      <w:pPr>
        <w:pStyle w:val="Text"/>
        <w:rPr/>
      </w:pPr>
      <w:r>
        <w:rPr/>
        <w:t>Почтовый адрес: 450571, РЕСП БАШКОРТОСТАН, С САНАТОРИЯ ЮМАТОВО ИМЕНИ 15-ЛЕТИЯ БАССР, УЛ КОЛЬЦЕВАЯ,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ЮМАТОВО" (ИНН: 0245956139, КПП: 024501001, ОГРН: 1170280063800).</w:t>
      </w:r>
    </w:p>
    <w:p>
      <w:pPr>
        <w:pStyle w:val="Text"/>
        <w:rPr/>
      </w:pPr>
      <w:r>
        <w:rPr/>
        <w:t>Место нахождения: 450571, РЕСП БАШКОРТОСТАН, С САНАТОРИЯ ЮМАТОВО ИМЕНИ 15-ЛЕТИЯ БАССР, УЛ КОЛЬЦЕВАЯ, ДОМ 27.</w:t>
      </w:r>
    </w:p>
    <w:p>
      <w:pPr>
        <w:pStyle w:val="Text"/>
        <w:rPr/>
      </w:pPr>
      <w:r>
        <w:rPr/>
        <w:t>Почтовый адрес: 450571, РЕСП БАШКОРТОСТАН, С САНАТОРИЯ ЮМАТОВО ИМЕНИ 15-ЛЕТИЯ БАССР, УЛ КОЛЬЦЕВАЯ,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7) 2707305, e-mail: info@yumato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монтажу и пуско-наладке системы автоматической пожарной сигнализации (АПС) ,системы оповещения и управления эвакуацией людей при пожаре (СОУЭ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2 года по 29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450571, Республика Башкортостан            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фимский район, с.сан.Юматово им. 15-летия БАССР, ул.Кольцевая, 27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Коммерческое предложение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2 года в 15:2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71, РЕСП БАШКОРТОСТАН, С САНАТОРИЯ ЮМАТОВО ИМЕНИ 15-ЛЕТИЯ БАССР, УЛ КОЛЬЦЕВАЯ, ДОМ 2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71, Республика Башкортостан            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фимский район, с.сан.Юматово им. 15-летия БАССР, ул.Кольцевая, 27, 29 сентября 2022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7:52Z</dcterms:created>
  <dc:creator/>
  <dc:description/>
  <dc:language>en-US</dc:language>
  <cp:lastModifiedBy/>
  <dcterms:modified xsi:type="dcterms:W3CDTF">2022-09-29T10:27:52Z</dcterms:modified>
  <cp:revision>2</cp:revision>
  <dc:subject/>
  <dc:title/>
</cp:coreProperties>
</file>