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945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72398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АРЕЛИЯ "КАРЕЛАВТОТРАНС-СЕРВИС" (ИНН: 1019000158, КПП: 100101001, ОГРН: 1021001770305).</w:t>
      </w:r>
    </w:p>
    <w:p>
      <w:pPr>
        <w:pStyle w:val="Text"/>
        <w:rPr/>
      </w:pPr>
      <w:r>
        <w:rPr/>
        <w:t>Место нахождения: 185002, Республика Карелия, город Петрозаводск, ул Чапаева, д.3.</w:t>
      </w:r>
    </w:p>
    <w:p>
      <w:pPr>
        <w:pStyle w:val="Text"/>
        <w:rPr/>
      </w:pPr>
      <w:r>
        <w:rPr/>
        <w:t>Почтовый адрес: 185002, Республика Карелия, город Петрозаводск, ул Чапаева, д.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АРЕЛИЯ "КАРЕЛАВТОТРАНС-СЕРВИС" (ИНН: 1019000158, КПП: 100101001, ОГРН: 1021001770305).</w:t>
      </w:r>
    </w:p>
    <w:p>
      <w:pPr>
        <w:pStyle w:val="Text"/>
        <w:rPr/>
      </w:pPr>
      <w:r>
        <w:rPr/>
        <w:t>Место нахождения: 185002, Республика Карелия, город Петрозаводск, ул Чапаева, д.3.</w:t>
      </w:r>
    </w:p>
    <w:p>
      <w:pPr>
        <w:pStyle w:val="Text"/>
        <w:rPr/>
      </w:pPr>
      <w:r>
        <w:rPr/>
        <w:t>Почтовый адрес: 185002, Республика Карелия, город Петрозаводск, ул Чапаева, д.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допекина А. А., тел.: +78142722012, e-mail: jurist@karelavtotran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 для нужд Заказчика через АЗС Поставщик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 для нужд Заказчика через АЗС Поставщи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"/>
        <w:gridCol w:w="1826"/>
        <w:gridCol w:w="2442"/>
        <w:gridCol w:w="2218"/>
        <w:gridCol w:w="2635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5000 (Литр;^кубический дециметр)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: 165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арелия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967 6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сентября 2022 года по 14 ок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октября 2022 года в 14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7 октября 2022 года в 11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октября 2022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5002, Республика Карелия, город Петрозаводск, ул Чапаева, д.3, 17 октября 2022 года в 17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 октябр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в документации даты постав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7:13Z</dcterms:created>
  <dc:creator/>
  <dc:description/>
  <dc:language>en-US</dc:language>
  <cp:lastModifiedBy/>
  <dcterms:modified xsi:type="dcterms:W3CDTF">2022-10-03T09:07:14Z</dcterms:modified>
  <cp:revision>2</cp:revision>
  <dc:subject/>
  <dc:title/>
</cp:coreProperties>
</file>