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349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сейнов Э. А., тел.: +7-34796-31449, факс: +7-34796-31449, e-mail: chekmelec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и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и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204"/>
        <w:gridCol w:w="2294"/>
        <w:gridCol w:w="2278"/>
        <w:gridCol w:w="246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Выключатель автоматический двухполюсный 25А C ВА47-29 C 4.5к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ыключатель автоматический двухполюсный 16А С ВА47-29 4.5к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ыключатель автоматический трехполюсный 16А C ВА47-29 4.5к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Выключатель автоматический трехполюсный 25А C ВА47-29 4.5к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Выключатель автоматический трехполюсный 32А C ВА47-29 4.5к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ыключатель автоматический трехполюсный 50А C ВА47-29 4.5к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ыключатель автоматический трехполюсный 63А C ВА47-29 4.5к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Счетчик электроэнергии Меркурий 200.04 или эквивалент однофазный многотарифный. 5(60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Счетчик эл. энергии Меркурий 230 АRT-01 СLN или эквивалент трехфазный многотарифны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четчик электроэнергии Меркурий 230 АRT-02 СLN или эквивалент трехфазный многотарифны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Корпус пластиковый ЩУРн-П 1/4 (КДЕ-1) ЭРА KDE_1 или эквивален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Корпус пластиковый ЩУРн-П 3/8 (КДЕ-З) ЭРА KDE_3 или эквивалент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 автоматические на напряжение не более 1 кВ: 60 Штука, Выключатели автоматические на напряжение не более 1 кВ: 10 Штука, Выключатели автоматические на напряжение не более 1 кВ: 5 Штука, Выключатели автоматические на напряжение не более 1 кВ: 20 Штука, Выключатели автоматические на напряжение не более 1 кВ: 20 Штука, Выключатели автоматические на напряжение не более 1 кВ: 5 Штука, Выключатели автоматические на напряжение не более 1 кВ: 5 Штука, Счетчики производства или потребления электроэнергии: 60 Штука, Счетчики производства или потребления электроэнергии: 15 Штука, Счетчики производства или потребления электроэнергии: 5 Штука, Панели и прочие комплекты электрической аппаратуры коммутации или защиты на напряжение не более 1 кВ: 60 Штука, Панели и прочие комплекты электрической аппаратуры коммутации или защиты на напряжение не более 1 кВ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6 811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октября 2022 года по 12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73498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и поставки. Текст запроса: Уважаемый Заказчик, укажите пожалуйста примерные сроки подачи заявки на поставку продукции, возможно ли согласование с вами этих сроков?. Текст ответа: Заявка будет направлена в день подписания договор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октя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октя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3:28Z</dcterms:created>
  <dc:creator/>
  <dc:description/>
  <dc:language>en-US</dc:language>
  <cp:lastModifiedBy/>
  <dcterms:modified xsi:type="dcterms:W3CDTF">2022-10-07T04:53:28Z</dcterms:modified>
  <cp:revision>2</cp:revision>
  <dc:subject/>
  <dc:title/>
</cp:coreProperties>
</file>