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88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жнин Андрей Леонидович, тел.: 8(8362)45-05-88, e-mail: mrs74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</w:t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906"/>
        <w:gridCol w:w="1674"/>
        <w:gridCol w:w="2907"/>
        <w:gridCol w:w="170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и тоннели; строительные работы по строительству мостов и тоннел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2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6:50Z</dcterms:created>
  <dc:creator/>
  <dc:description/>
  <dc:language>en-US</dc:language>
  <cp:lastModifiedBy/>
  <dcterms:modified xsi:type="dcterms:W3CDTF">2022-10-14T08:16:50Z</dcterms:modified>
  <cp:revision>2</cp:revision>
  <dc:subject/>
  <dc:title/>
</cp:coreProperties>
</file>