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2343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486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ВОЛГОГРАДСКОЕ ОБЛАСТНОЕ ПРЕДПРИЯТИЕ "ВОКЗАЛ-АВТО" (ИНН: 3444045753, КПП: 344401001, ОГРН: 1023403845343).</w:t>
      </w:r>
    </w:p>
    <w:p>
      <w:pPr>
        <w:pStyle w:val="Text"/>
        <w:rPr/>
      </w:pPr>
      <w:r>
        <w:rPr/>
        <w:t>Место нахождения: 400087, Волгоградская обл., г. Волгоград, ул. им Ткачева, влд. 3, помещ. 1-27.</w:t>
      </w:r>
    </w:p>
    <w:p>
      <w:pPr>
        <w:pStyle w:val="Text"/>
        <w:rPr/>
      </w:pPr>
      <w:r>
        <w:rPr/>
        <w:t>Почтовый адрес: 400087, г Волгоград, ул. им. Михаила Балонин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ВОЛГОГРАДСКОЕ ОБЛАСТНОЕ ПРЕДПРИЯТИЕ "ВОКЗАЛ-АВТО" (ИНН: 3444045753, КПП: 344401001, ОГРН: 1023403845343).</w:t>
      </w:r>
    </w:p>
    <w:p>
      <w:pPr>
        <w:pStyle w:val="Text"/>
        <w:rPr/>
      </w:pPr>
      <w:r>
        <w:rPr/>
        <w:t>Место нахождения: 400087, Волгоградская обл., г. Волгоград, ул. им Ткачева, влд. 3, помещ. 1-27.</w:t>
      </w:r>
    </w:p>
    <w:p>
      <w:pPr>
        <w:pStyle w:val="Text"/>
        <w:rPr/>
      </w:pPr>
      <w:r>
        <w:rPr/>
        <w:t>Почтовый адрес: 400087, г Волгоград, ул. им. Михаила Балонин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а Ю. Ю., тел.: +79053368138, e-mail: zakupki@vokzal-avt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 узла учета тепловой энергии на объекте ГУП «ВОП «Вокзал-Авто», расположенном по адресу: г. Волгоград, Красноармейский район, ул. Кооперативная, 29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 узла учета тепловой энергии на объекте ГУП «ВОП «Вокзал-Авто», расположенном по адресу: г. Волгоград, Красноармейский район, ул. Кооперативная, 2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1891"/>
        <w:gridCol w:w="2759"/>
        <w:gridCol w:w="1662"/>
        <w:gridCol w:w="2932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приборов учета расхода тепловой энергии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ыполнение работ по установке узла учета тепловой энергии на объекте ГУП «ВОП «Вокзал-Авто». расположенном по адресу: г. Волгоград. Красноармейский район. ул. Кооперативная. 29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60: Работы по установке приборов учета расхода тепловой энергии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приборов учета расхода тепловой энерги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5 787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октября 2022 года по 17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октября 2022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октября 2022 года в 17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0087, г Волгоград, ул. им. Михаила Балонина, дом 11, 17 октября 2022 года в 08:1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51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45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51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7 999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4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5 787.66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далов Александ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усов Дмит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ьева Юлия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ин Владимир Алекс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дионова Светла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22:27Z</dcterms:created>
  <dc:creator/>
  <dc:description/>
  <dc:language>en-US</dc:language>
  <cp:lastModifiedBy/>
  <dcterms:modified xsi:type="dcterms:W3CDTF">2022-10-17T05:22:27Z</dcterms:modified>
  <cp:revision>2</cp:revision>
  <dc:subject/>
  <dc:title/>
</cp:coreProperties>
</file>