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4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239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АРЕЛИЯ "КАРЕЛАВТОТРАНС-СЕРВИС" (ИНН: 1019000158, КПП: 100101001, ОГРН: 1021001770305).</w:t>
      </w:r>
    </w:p>
    <w:p>
      <w:pPr>
        <w:pStyle w:val="Text"/>
        <w:rPr/>
      </w:pPr>
      <w:r>
        <w:rPr/>
        <w:t>Место нахождения: 185002, Республика Карелия, город Петрозаводск, ул Чапаева, д.3.</w:t>
      </w:r>
    </w:p>
    <w:p>
      <w:pPr>
        <w:pStyle w:val="Text"/>
        <w:rPr/>
      </w:pPr>
      <w:r>
        <w:rPr/>
        <w:t>Почтовый адрес: 185002, Республика Карелия, город Петрозаводск, ул Чапаева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допекина А. А., тел.: +78142722012, e-mail: jurist@karelavtotran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Заказчика через АЗС Поставщ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826"/>
        <w:gridCol w:w="2442"/>
        <w:gridCol w:w="2218"/>
        <w:gridCol w:w="263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000 (Литр;^кубический дециметр)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65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67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2 года по 14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2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17 октября 2022 года в 10:2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002, Республика Карелия, город Петрозаводск, ул Чапаева, д.3, 17 октября 2022 года в 10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0.2022 12:48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967 65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967 65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967 6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цын Алекс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син Ю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енко Олег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бузова Кс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/>
  <dc:description/>
  <dc:language>en-US</dc:language>
  <cp:lastModifiedBy/>
  <dcterms:modified xsi:type="dcterms:W3CDTF">2022-10-17T07:23:01Z</dcterms:modified>
  <cp:revision>2</cp:revision>
  <dc:subject/>
  <dc:title/>
</cp:coreProperties>
</file>