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853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1730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МУНИЦИПАЛЬНАЯ ИНФОРМАЦИОННАЯ БИБЛИОТЕЧНАЯ СИСТЕМА" ГОРОДА ТОМСКА (ИНН: 7018046665, КПП: 701701001, ОГРН: 1027000907746).</w:t>
      </w:r>
    </w:p>
    <w:p>
      <w:pPr>
        <w:pStyle w:val="Text"/>
        <w:rPr/>
      </w:pPr>
      <w:r>
        <w:rPr/>
        <w:t>Место нахождения: 634034, ОБЛ ТОМСКАЯ, Г. ТОМСК, УЛ КРАСНОАРМЕЙСКАЯ, 119.</w:t>
      </w:r>
    </w:p>
    <w:p>
      <w:pPr>
        <w:pStyle w:val="Text"/>
        <w:rPr/>
      </w:pPr>
      <w:r>
        <w:rPr/>
        <w:t>Почтовый адрес: 634034, ОБЛ ТОМСКАЯ, Г. ТОМСК, УЛ КРАСНОАРМЕЙСКАЯ, 1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МУНИЦИПАЛЬНАЯ ИНФОРМАЦИОННАЯ БИБЛИОТЕЧНАЯ СИСТЕМА" ГОРОДА ТОМСКА (ИНН: 7018046665, КПП: 701701001, ОГРН: 1027000907746).</w:t>
      </w:r>
    </w:p>
    <w:p>
      <w:pPr>
        <w:pStyle w:val="Text"/>
        <w:rPr/>
      </w:pPr>
      <w:r>
        <w:rPr/>
        <w:t>Место нахождения: 634034, ОБЛ ТОМСКАЯ, Г. ТОМСК, УЛ КРАСНОАРМЕЙСКАЯ, 119.</w:t>
      </w:r>
    </w:p>
    <w:p>
      <w:pPr>
        <w:pStyle w:val="Text"/>
        <w:rPr/>
      </w:pPr>
      <w:r>
        <w:rPr/>
        <w:t>Почтовый адрес: 634034, ОБЛ ТОМСКАЯ, Г. ТОМСК, УЛ КРАСНОАРМЕЙСКАЯ, 1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санова Л. В., тел.: +7 382 256-26-82, e-mail: slm@admin.to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в МБ "Сказка" по  адресу г. Томск, ул. Косарева,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в МБ "Сказка" по  адресу г. Томск, ул. Косарева,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0"/>
        <w:gridCol w:w="1558"/>
        <w:gridCol w:w="2252"/>
        <w:gridCol w:w="30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монтажные прочие, не включенные в другие группиров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90: Работы монтажные прочие, не включенные в другие группировки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монтажные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4 3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2 года по 7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2 года в 1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4034, ОБЛ ТОМСКАЯ, Г. ТОМСК, УЛ КРАСНОАРМЕЙСКАЯ, 119, 17 октября 2022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4034, ОБЛ ТОМСКАЯ, Г. ТОМСК, УЛ КРАСНОАРМЕЙСКАЯ, 119, 17 октября 2022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0.2022 17:21:52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0.2022 17:30:34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0.2022 17:54:3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98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33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3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нрих Вячеслав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вовозов Евгений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глыхина Еле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риднова Лиди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5:19Z</dcterms:created>
  <dc:creator/>
  <dc:description/>
  <dc:language>en-US</dc:language>
  <cp:lastModifiedBy/>
  <dcterms:modified xsi:type="dcterms:W3CDTF">2022-10-17T09:05:20Z</dcterms:modified>
  <cp:revision>2</cp:revision>
  <dc:subject/>
  <dc:title/>
</cp:coreProperties>
</file>