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7569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спечение заявки. Текст запроса: Добрый день. Извещением о проведении закупки установлено требование о обеспечении заявки. Просим вас, уточнить банковские реквизиты для перечисления денежных средств в качестве обеспечения заявки. . Текст ответа: В документацию будет внесено уточнение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асибо за обращ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ок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3:51Z</dcterms:created>
  <dc:creator/>
  <dc:description/>
  <dc:language>en-US</dc:language>
  <cp:lastModifiedBy/>
  <dcterms:modified xsi:type="dcterms:W3CDTF">2022-10-17T12:23:51Z</dcterms:modified>
  <cp:revision>2</cp:revision>
  <dc:subject/>
  <dc:title/>
</cp:coreProperties>
</file>