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544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569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РТ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ш П. П., тел.: +7 952 272-70-70, e-mail: spbpar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68"/>
        <w:gridCol w:w="2585"/>
        <w:gridCol w:w="2736"/>
        <w:gridCol w:w="12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Бензин неэтилированный марки «Регуляр-92» ОКПД2/КТРУ 19.20.21.12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: Бензин неэтилированный марки «Регуляр-95» ОКПД2/КТРУ 19.20.21.13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Дизельное топливо сезонное (с содержанием серы не более 0.005) не ниже «Класс 5» ОКПД2/КТРУ 19.20.21.3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^кубический дециметр, Бензин автомобильный с октановым числом более 95, но не более 98 по исследовательскому методу экологического класса К5: 2000 Литр;^кубический дециметр, Топливо дизельное: 1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2 года по 20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75698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плата поставки товара. Текст запроса: Просим Вас внести изменения документацию в соответствии с  действующим законодательством  (изменить срок оплаты на 7 рабочих дней). Текст ответа: Добрый де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и оплаты договоров по 223-ФЗ в 2022 году срок оплаты по договорам с субъектами МСП по 223-ФЗ сокращен до 7 рабочих дней (п. 14(3), 28, 32(1) ПП РФ № 1352). До 7 рабочих дней сократили и платежный период для остальных соглашений по умолчан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 заказчик вправе прописать иной порядок в локальном положении для определенных товаров, работ, услуг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то и прописано в Положении о закупках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нашему мнению, изменения в документации не требуютс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октябр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октя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9:29Z</dcterms:created>
  <dc:creator/>
  <dc:description/>
  <dc:language>en-US</dc:language>
  <cp:lastModifiedBy/>
  <dcterms:modified xsi:type="dcterms:W3CDTF">2022-10-18T07:49:29Z</dcterms:modified>
  <cp:revision>2</cp:revision>
  <dc:subject/>
  <dc:title/>
</cp:coreProperties>
</file>