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7569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</w:t>
        <w:br/>
        <w:t>Просим пункт 2.7.изложить: Обязательство ПОКУПАТЕЛЯ по оплате считается выполненным с момента зачисления денежных средств на расчетный счет ПОСТАВЩИКА.</w:t>
        <w:br/>
        <w:br/>
        <w:t>Просим пункт 4.3.-акт приемки-передачи Товара в п.4.3. фразу "-</w:t>
        <w:tab/>
        <w:t>акт приемки-передачи Товара, подписанный и скрепленный печатью Поставщика в двух экземплярах;" рекомендовано исключить как избыточную</w:t>
        <w:br/>
        <w:br/>
        <w:t>пункт 4.3 добавить к документам счет-фактуру и товарную накладную. Не указан срок подписания товарной накладнной.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изменения срока закупки внести изменения мы уже не може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 можем внести ваши пожелания в проект разговора на стадии заключения, через протокол разноглас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ок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6:01Z</dcterms:created>
  <dc:creator/>
  <dc:description/>
  <dc:language>en-US</dc:language>
  <cp:lastModifiedBy/>
  <dcterms:modified xsi:type="dcterms:W3CDTF">2022-10-18T07:56:01Z</dcterms:modified>
  <cp:revision>2</cp:revision>
  <dc:subject/>
  <dc:title/>
</cp:coreProperties>
</file>