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234322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ВОЛГОГРАДСКОЕ ОБЛАСТНОЕ ПРЕДПРИЯТИЕ "ВОКЗАЛ-АВТО" (ИНН: 3444045753, КПП: 344401001, ОГРН: 1023403845343).</w:t>
      </w:r>
    </w:p>
    <w:p>
      <w:pPr>
        <w:pStyle w:val="Text"/>
        <w:rPr/>
      </w:pPr>
      <w:r>
        <w:rPr/>
        <w:t>Место нахождения: 400087, Волгоградская обл., г. Волгоград, ул. им Ткачева, влд. 3, помещ. 1-27.</w:t>
      </w:r>
    </w:p>
    <w:p>
      <w:pPr>
        <w:pStyle w:val="Text"/>
        <w:rPr/>
      </w:pPr>
      <w:r>
        <w:rPr/>
        <w:t>Почтовый адрес: 400087, г Волгоград, ул. им. Михаила Балонина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ВОЛГОГРАДСКОЕ ОБЛАСТНОЕ ПРЕДПРИЯТИЕ "ВОКЗАЛ-АВТО" (ИНН: 3444045753, КПП: 344401001, ОГРН: 1023403845343).</w:t>
      </w:r>
    </w:p>
    <w:p>
      <w:pPr>
        <w:pStyle w:val="Text"/>
        <w:rPr/>
      </w:pPr>
      <w:r>
        <w:rPr/>
        <w:t>Место нахождения: 400087, Волгоградская обл., г. Волгоград, ул. им Ткачева, влд. 3, помещ. 1-27.</w:t>
      </w:r>
    </w:p>
    <w:p>
      <w:pPr>
        <w:pStyle w:val="Text"/>
        <w:rPr/>
      </w:pPr>
      <w:r>
        <w:rPr/>
        <w:t>Почтовый адрес: 400087, г Волгоград, ул. им. Михаила Балонина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а Юлия Юрьевна, тел.: +79053368138, e-mail: zakupki@vokzal-avt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модернизации системы освещения Центрального автовокзала г. Волгограда на объекте ГУП «ВОП «Вокзал-Авто» по адресу: Волгоградская обл., г Волгоград, Центральный р-н, ул. им Михаила Балонина, д 1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модернизации системы освещения Центрального автовокзала г. Волгограда на объекте ГУП «ВОП «Вокзал-Авто» по адресу: Волгоградская обл., г Волгоград, Центральный р-н, ул. им Михаила Балонина, д 1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248"/>
        <w:gridCol w:w="2531"/>
        <w:gridCol w:w="2301"/>
        <w:gridCol w:w="2166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 прочие, не включенные в другие группировки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Выполнение работ по модернизации системы освещения Центрального автовокзала г. Волгограда на объекте ГУП «ВОП «Вокзал-Авто» по адресу: Волгоградская обл.. г Волгоград. Центральный р-н. ул. им Михаила Балонина. д 11.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290: Работы электромонтажные прочие, не включенные в другие группировки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гоград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44 299.6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октября 2022 года по 26 ок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октября 2022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0087, г Волгоград, ул. им. Михаила Балонина, дом 11, 28 октября 2022 года в 17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0087, г Волгоград, ул. им. Михаила Балонина, дом 11, 28 октября 2022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8:18Z</dcterms:created>
  <dc:creator/>
  <dc:description/>
  <dc:language>en-US</dc:language>
  <cp:lastModifiedBy/>
  <dcterms:modified xsi:type="dcterms:W3CDTF">2022-10-18T09:28:18Z</dcterms:modified>
  <cp:revision>2</cp:revision>
  <dc:subject/>
  <dc:title/>
</cp:coreProperties>
</file>