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544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56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Р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ш П. П., тел.: +7 952 272-70-70, e-mail: spbpar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68"/>
        <w:gridCol w:w="2585"/>
        <w:gridCol w:w="2736"/>
        <w:gridCol w:w="12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Бензин неэтилированный марки «Регуляр-92» ОКПД2/КТРУ 19.20.21.1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: Бензин неэтилированный марки «Регуляр-95» ОКПД2/КТРУ 19.20.21.13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Дизельное топливо сезонное (с содержанием серы не более 0.005) не ниже «Класс 5» ОКПД2/КТРУ 19.20.21.3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^кубический дециметр, Бензин автомобильный с октановым числом более 95, но не более 98 по исследовательскому методу экологического класса К5: 2000 Литр;^кубический дециметр, Топливо дизель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2 года по 20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75698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и оплаты поставки. Текст запроса: Повторно прошу Вас  изменить сроки оплаты поставки товаров до 7 рабочих дней  в документации, в противном случае будет отправлена жалоба в Федеральную антимонопольную службу г. Санкт-Петербурга. Текст ответа: Разъяснение запроса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октя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4:48Z</dcterms:created>
  <dc:creator/>
  <dc:description/>
  <dc:language>en-US</dc:language>
  <cp:lastModifiedBy/>
  <dcterms:modified xsi:type="dcterms:W3CDTF">2022-10-18T10:44:48Z</dcterms:modified>
  <cp:revision>2</cp:revision>
  <dc:subject/>
  <dc:title/>
</cp:coreProperties>
</file>