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465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БЫТ" (ИНН: 7116158230, КПП: 711601001, ОГРН: 1187154027356).</w:t>
      </w:r>
    </w:p>
    <w:p>
      <w:pPr>
        <w:pStyle w:val="Text"/>
        <w:rPr/>
      </w:pPr>
      <w:r>
        <w:rPr/>
        <w:t>Место нахождения: 301664, ОБЛАСТЬ ТУЛЬСКАЯ,РАЙОН НОВОМОСКОВСКИЙ,ГОРОД НОВОМОСКОВСК,УЛИЦА НОВАЯ, ДОМ 1, КОРПУС ГЛАВНЫЙ, ОФИС 2.</w:t>
      </w:r>
    </w:p>
    <w:p>
      <w:pPr>
        <w:pStyle w:val="Text"/>
        <w:rPr/>
      </w:pPr>
      <w:r>
        <w:rPr/>
        <w:t>Почтовый адрес: 301664, ОБЛАСТЬ ТУЛЬСКАЯ,РАЙОН НОВОМОСКОВСКИЙ,ГОРОД НОВОМОСКОВСК,УЛИЦА НОВАЯ, ДОМ 1, КОРПУС ГЛАВНЫЙ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БЫТ" (ИНН: 7116158230, КПП: 711601001, ОГРН: 1187154027356).</w:t>
      </w:r>
    </w:p>
    <w:p>
      <w:pPr>
        <w:pStyle w:val="Text"/>
        <w:rPr/>
      </w:pPr>
      <w:r>
        <w:rPr/>
        <w:t>Место нахождения: 301664, ОБЛАСТЬ ТУЛЬСКАЯ,РАЙОН НОВОМОСКОВСКИЙ,ГОРОД НОВОМОСКОВСК,УЛИЦА НОВАЯ, ДОМ 1, КОРПУС ГЛАВНЫЙ, ОФИС 2.</w:t>
      </w:r>
    </w:p>
    <w:p>
      <w:pPr>
        <w:pStyle w:val="Text"/>
        <w:rPr/>
      </w:pPr>
      <w:r>
        <w:rPr/>
        <w:t>Почтовый адрес: 301664, ОБЛАСТЬ ТУЛЬСКАЯ,РАЙОН НОВОМОСКОВСКИЙ,ГОРОД НОВОМОСКОВСК,УЛИЦА НОВАЯ, ДОМ 1, КОРПУС ГЛАВНЫЙ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ьворовских Светлана Владимировна, тел.: +7 910 153-04-01, e-mail: ooo.elektroby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на поставку оборудования и материалов системы отопления здания с последующим монтажом данного оборудования и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на поставку оборудования и материалов системы отопления здания с последующим монтажом данного оборудования и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625"/>
        <w:gridCol w:w="1492"/>
        <w:gridCol w:w="2556"/>
        <w:gridCol w:w="25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, оборудования и материальных средств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0 257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28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НОВАЯ, ДОМ 1, КОРПУС ГЛАВНЫЙ, ОФИС 2, 28 октябр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НОВАЯ, ДОМ 1, КОРПУС ГЛАВНЫЙ, ОФИС 2, 28 октябр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5:04Z</dcterms:created>
  <dc:creator/>
  <dc:description/>
  <dc:language>en-US</dc:language>
  <cp:lastModifiedBy/>
  <dcterms:modified xsi:type="dcterms:W3CDTF">2022-10-18T11:55:05Z</dcterms:modified>
  <cp:revision>2</cp:revision>
  <dc:subject/>
  <dc:title/>
</cp:coreProperties>
</file>