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9" w:color="E7E7E7"/>
        </w:pBd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звещение № </w:t>
      </w:r>
    </w:p>
    <w:p>
      <w:pPr>
        <w:pStyle w:val="Normal"/>
        <w:numPr>
          <w:ilvl w:val="0"/>
          <w:numId w:val="0"/>
        </w:numPr>
        <w:pBdr>
          <w:bottom w:val="single" w:sz="6" w:space="9" w:color="E7E7E7"/>
        </w:pBd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проведении аукциона в электронной форме</w:t>
      </w:r>
    </w:p>
    <w:p>
      <w:pPr>
        <w:pStyle w:val="Normal"/>
        <w:numPr>
          <w:ilvl w:val="0"/>
          <w:numId w:val="0"/>
        </w:numPr>
        <w:pBdr>
          <w:bottom w:val="single" w:sz="6" w:space="9" w:color="E7E7E7"/>
        </w:pBd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9" w:color="E7E7E7"/>
        </w:pBd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. Новолеушковская                                                                    «19» октября 2022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особ закупки: Аукцион в электронной форме (заявка в двух частях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ип закупки: Закупка в соответствии с нормами 223-ФЗ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 закупки в соответствии с положением о закупках: аукцион в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именование закупки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О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казание услуг финансовой аренды (лизинга) сельскохозяйственной техники (комбайн зерноуборочный с жаткой прямого среза)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ание закупки: Указано в приложении № 1 к документации об аукционе в электронной форм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ая (максимальная) цена договора: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14 485 200,00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и участия субъектов малого и среднего предпринимательства*: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установле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Закупка инновационных и (или) высокотехнологичных товаров (работ, услуг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Не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публикации извещения: 19.10.2022 г.  </w:t>
      </w:r>
    </w:p>
    <w:p>
      <w:pPr>
        <w:pStyle w:val="Normal"/>
        <w:numPr>
          <w:ilvl w:val="0"/>
          <w:numId w:val="0"/>
        </w:numPr>
        <w:pBdr>
          <w:bottom w:val="single" w:sz="6" w:space="9" w:color="E7E7E7"/>
        </w:pBd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порядке подачи заяв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и время начала подачи заявок: 19.10.2022 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и время окончания срока подачи заявок: 07.11.2022 г. 08:00 (МСК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подачи заявок: Электронная площадка РЕГИОН электронный адрес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 xml:space="preserve"> https://etp-region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одачи заявок: В электронной форме.</w:t>
      </w:r>
    </w:p>
    <w:p>
      <w:pPr>
        <w:pStyle w:val="Normal"/>
        <w:numPr>
          <w:ilvl w:val="0"/>
          <w:numId w:val="0"/>
        </w:numPr>
        <w:pBdr>
          <w:bottom w:val="single" w:sz="6" w:space="9" w:color="E7E7E7"/>
        </w:pBd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порядке работы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и время рассмотрения первых частей заявок: 08.11.2022 г. до 12:00 (МСК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рассмотрения заявок: </w:t>
      </w:r>
      <w:r>
        <w:rPr>
          <w:rFonts w:cs="Times New Roman" w:ascii="Times New Roman" w:hAnsi="Times New Roman"/>
          <w:sz w:val="24"/>
          <w:szCs w:val="24"/>
        </w:rPr>
        <w:t>352070, Краснодарский край, Павловский район, ст. Новолеушковская, ул. Лермонтова, 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рассмотрения заявок: в соответствии с документацией о закупк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и время проведения аукциона: 09.11.2022 г. 10:00 (МСК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и время рассмотрения вторых частей заявок и подведения итогов: 09.11.2022 г. до 17:00 (МСК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подведения итогов: </w:t>
      </w:r>
      <w:r>
        <w:rPr>
          <w:rFonts w:cs="Times New Roman" w:ascii="Times New Roman" w:hAnsi="Times New Roman"/>
          <w:sz w:val="24"/>
          <w:szCs w:val="24"/>
        </w:rPr>
        <w:t>352070, Краснодарский край, Павловский район, ст. Новолеушковская, ул. Лермонтова, 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одведения итогов: в соответствии с документацией о закупк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ламентный срок заключения договора: от 10 до 20 календарных дней. </w:t>
      </w:r>
    </w:p>
    <w:p>
      <w:pPr>
        <w:pStyle w:val="Normal"/>
        <w:numPr>
          <w:ilvl w:val="0"/>
          <w:numId w:val="0"/>
        </w:numPr>
        <w:pBdr>
          <w:bottom w:val="single" w:sz="6" w:space="9" w:color="E7E7E7"/>
        </w:pBd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предоставлении документ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предоставления документации: c 19.10.2022 г. по 07.11.2022 г. 08:00 (МСК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предоставления документации: Электронная площадка РЕГИОН электронный адрес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 xml:space="preserve"> https://etp-region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Официальный сайт (http://zakupki.gov.ru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предоставления документации: В электронной форме на Электронной площадк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ГИОН электронный адрес: https://etp-region.ru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Официальном сайте (http://zakupki.gov.ru) </w:t>
      </w:r>
    </w:p>
    <w:p>
      <w:pPr>
        <w:pStyle w:val="Normal"/>
        <w:numPr>
          <w:ilvl w:val="0"/>
          <w:numId w:val="0"/>
        </w:numPr>
        <w:pBdr>
          <w:bottom w:val="single" w:sz="6" w:space="9" w:color="E7E7E7"/>
        </w:pBd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порядке предоставления разъяснен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направления запроса о разъяснении документации (дней до окончания подачи заявок): 3 рабочих дн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предоставления разъяснения документации: 3 рабочих дн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направления запроса о разъяснении результата (дней после подведения итогов): 10 календарных дн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редоставления разъяснения результатов: 3 календарных дня.</w:t>
      </w:r>
    </w:p>
    <w:p>
      <w:pPr>
        <w:pStyle w:val="Normal"/>
        <w:numPr>
          <w:ilvl w:val="0"/>
          <w:numId w:val="0"/>
        </w:numPr>
        <w:pBdr>
          <w:bottom w:val="single" w:sz="6" w:space="9" w:color="E7E7E7"/>
        </w:pBd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б организаторе закуп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организа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ПОУ КК «Павловский техникум профессиональных технологий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352070, Россия, Краснодарский край, Павловский район, станица Новолеушковская, улица Лермонтова, 32. (ГБПОУ КК ПТПТ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234600338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: 23460100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: 1022304479097</w:t>
      </w:r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 Южное ГУ Банка России // УФК по Краснодарскому краю г. Краснодар</w:t>
      </w:r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ый казначейский счет </w:t>
      </w:r>
      <w:r>
        <w:rPr>
          <w:rFonts w:cs="Times New Roman" w:ascii="Times New Roman" w:hAnsi="Times New Roman"/>
        </w:rPr>
        <w:t>40102810945370000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начейский счет 032246430300000018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с: 825.52.118.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 01034910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 0250428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МТО 0363941310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ФС 13, ОКОПФ 7520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ГУ 2300223, ОКВЭД 85.2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56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9" w:color="E7E7E7"/>
        </w:pBd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едения о контактном лиц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е должностное лицо: Сидоренко Елена Григорь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лефон: +7 (86191)4433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E-mail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PU-56@mail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к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+7 (86191)4433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полнительная контактная информация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участникам закуп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стники закупки должны отсутствовать в реестре недобросовестных поставщиков: 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tc.ru/" TargetMode="External"/><Relationship Id="rId3" Type="http://schemas.openxmlformats.org/officeDocument/2006/relationships/hyperlink" Target="https://otc.ru/" TargetMode="External"/><Relationship Id="rId4" Type="http://schemas.openxmlformats.org/officeDocument/2006/relationships/hyperlink" Target="mailto:pu-56@mail.ru" TargetMode="External"/><Relationship Id="rId5" Type="http://schemas.openxmlformats.org/officeDocument/2006/relationships/hyperlink" Target="mailto:PU-56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33:00Z</dcterms:created>
  <dc:creator>user</dc:creator>
  <dc:description/>
  <cp:keywords/>
  <dc:language>en-US</dc:language>
  <cp:lastModifiedBy>Admin86</cp:lastModifiedBy>
  <cp:lastPrinted>2018-11-15T15:47:00Z</cp:lastPrinted>
  <dcterms:modified xsi:type="dcterms:W3CDTF">2022-10-19T07:30:00Z</dcterms:modified>
  <cp:revision>18</cp:revision>
  <dc:subject/>
  <dc:title/>
</cp:coreProperties>
</file>