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04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ПАВЛОВСКИЙ ТЕХНИКУМ ПРОФЕССИОНАЛЬНЫХ ТЕХНОЛОГИЙ" (ИНН: 2346003383, КПП: 234601001, ОГРН: 1022304479097).</w:t>
      </w:r>
    </w:p>
    <w:p>
      <w:pPr>
        <w:pStyle w:val="Text"/>
        <w:rPr/>
      </w:pPr>
      <w:r>
        <w:rPr/>
        <w:t>Место нахождения: 352070, Краснодарский край, Павловский район, станица Новолеушковская, ул. Лермонтова, д.32.</w:t>
      </w:r>
    </w:p>
    <w:p>
      <w:pPr>
        <w:pStyle w:val="Text"/>
        <w:rPr/>
      </w:pPr>
      <w:r>
        <w:rPr/>
        <w:t>Почтовый адрес: 352070, Краснодарский край, Павловский район, станица Новолеушковская, ул. Лермонтова, д.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ПАВЛОВСКИЙ ТЕХНИКУМ ПРОФЕССИОНАЛЬНЫХ ТЕХНОЛОГИЙ" (ИНН: 2346003383, КПП: 234601001, ОГРН: 1022304479097).</w:t>
      </w:r>
    </w:p>
    <w:p>
      <w:pPr>
        <w:pStyle w:val="Text"/>
        <w:rPr/>
      </w:pPr>
      <w:r>
        <w:rPr/>
        <w:t>Место нахождения: 352070, Краснодарский край, Павловский район, станица Новолеушковская, ул. Лермонтова, д.32.</w:t>
      </w:r>
    </w:p>
    <w:p>
      <w:pPr>
        <w:pStyle w:val="Text"/>
        <w:rPr/>
      </w:pPr>
      <w:r>
        <w:rPr/>
        <w:t>Почтовый адрес: 352070, Краснодарский край, Павловский район, станица Новолеушковская, ул. Лермонтова, д.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 Елена Григорьевна, тел.: +7 962 871-70-25, e-mail: PU5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ельскохозяйственной техники (комбайн зерноуборочный с жаткой прямого срез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ельскохозяйственной техники (комбайн зерноуборочный с жаткой прямого срез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99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74"/>
        <w:gridCol w:w="3482"/>
        <w:gridCol w:w="2374"/>
        <w:gridCol w:w="238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ельскохозяйственных машин и оборудования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байн зерноуборочный самоходный S300 "NOVA-340" в комплектации: Агрегат молотильный к комбайну зерноуборочному самоходному S300 "NOVA-340" с навешенным измельчителем-разбрасывателем. кондиционером. отопителем. двигателем ЯМЗ. воздушным компрессором N17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.31.10.000: Услуги по аренде и лизингу сельскохозяйственных машин и оборудова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1: Аренда и лизинг сельскохозяйственных машин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ельскохозяйственных машин и оборудования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Жатка для уборки зерновых культур S300.27. 5м H0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1.10.000: Услуги по аренде и лизингу сельскохозяйственных машин и оборудова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1: Аренда и лизинг сельскохозяйств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ельскохозяйственных машин и оборудования: 1 Штука, Услуги по аренде и лизингу сельскохозяйственных машин и оборудовани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485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октября 2022 года по 7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2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52070, Краснодарский край, Павловский район, станица Новолеушковская, ул. Лермонтова, д.32, 8 ноября 2022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52070, Краснодарский край, Павловский район, станица Новолеушковская, ул. Лермонтова, д.32, 9 ноября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070, Краснодарский край, Павловский район, станица Новолеушковская, ул. Лермонтова, д.32, 9 ноября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7:16Z</dcterms:created>
  <dc:creator/>
  <dc:description/>
  <dc:language>en-US</dc:language>
  <cp:lastModifiedBy/>
  <dcterms:modified xsi:type="dcterms:W3CDTF">2022-10-19T08:07:16Z</dcterms:modified>
  <cp:revision>2</cp:revision>
  <dc:subject/>
  <dc:title/>
</cp:coreProperties>
</file>