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ЗАПРОСА КОТИРОВОК В ЭЛЕКТРОННОЙ ФОРМЕ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54422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569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РТ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УНИТАРНОЕ ПРЕДПРИЯТИЕ "МОСКОВСКИЙ ПАРК ПОБЕДЫ" (ИНН: 7810242554, КПП: 781001001, ОГРН: 1027804855715).</w:t>
      </w:r>
    </w:p>
    <w:p>
      <w:pPr>
        <w:pStyle w:val="Text"/>
        <w:rPr/>
      </w:pPr>
      <w:r>
        <w:rPr/>
        <w:t>Место нахождения: 196105, город Санкт-Петербург, Кузнецовская улица, 25.</w:t>
      </w:r>
    </w:p>
    <w:p>
      <w:pPr>
        <w:pStyle w:val="Text"/>
        <w:rPr/>
      </w:pPr>
      <w:r>
        <w:rPr/>
        <w:t>Почтовый адрес: 196105, город Санкт-Петербург, Кузнецовская улица,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ниш П. П., тел.: +7 952 272-70-70, e-mail: spbpar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: Топливо моторное: Бензин Аи-92, Бензин Аи-95, Дизельное топливо, для нужд СПб ГУП "Московский парк Победы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68"/>
        <w:gridCol w:w="2585"/>
        <w:gridCol w:w="2736"/>
        <w:gridCol w:w="125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Бензин неэтилированный марки «Регуляр-92» ОКПД2/КТРУ 19.20.21.12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Литр;^кубический дециметр): Бензин неэтилированный марки «Регуляр-95» ОКПД2/КТРУ 19.20.21.135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Дизельное топливо сезонное (с содержанием серы не более 0.005) не ниже «Класс 5» ОКПД2/КТРУ 19.20.21.30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000 Литр;^кубический дециметр, Бензин автомобильный с октановым числом более 95, но не более 98 по исследовательскому методу экологического класса К5: 2000 Литр;^кубический дециметр, Топливо дизельное: 10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4 6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2 года по 20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октября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6105, город Санкт-Петербург, Кузнецовская улица, 25, 20 октября 2022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62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59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56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61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6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53 52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5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68 92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ниш Петр Пет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ев Динар А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льнев Александ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бинцов Виктор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8:46Z</dcterms:created>
  <dc:creator/>
  <dc:description/>
  <dc:language>en-US</dc:language>
  <cp:lastModifiedBy/>
  <dcterms:modified xsi:type="dcterms:W3CDTF">2022-10-20T09:58:46Z</dcterms:modified>
  <cp:revision>2</cp:revision>
  <dc:subject/>
  <dc:title/>
</cp:coreProperties>
</file>