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ок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202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4409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кбашев А. Р., тел.: 8 (34777) 2-81-36, факс: 8 (34777) 2-12-95, e-mail: zakupki.yantau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фр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фр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2375"/>
        <w:gridCol w:w="1812"/>
        <w:gridCol w:w="2552"/>
        <w:gridCol w:w="2429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тропические и субтропические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20 (Килограмм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2: Фрукты тропические и субтропические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.13: Торговля оптовая свежими фруктами и орех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рукты тропические и субтропические: 1212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3 4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октября 2022 года по 24 ок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октября 2022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492, Россия, Республика Башкортостан, Салаватский район, село Янгантау, ул. Центральная, д. 20, 24 октября 2022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октября 2022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492, Россия, Республика Башкортостан, Салаватский район, село Янгантау, ул. Центральная, д. 20, 24 октября 2022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0.2022 14:33:3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7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0.2022 20:00:1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73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70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73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летшин Ильшат Рифа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маев Азат Атд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летшина Оксана Игор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фиков Рустам Да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флиханова Элина Рад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4:39Z</dcterms:created>
  <dc:creator/>
  <dc:description/>
  <dc:language>en-US</dc:language>
  <cp:lastModifiedBy/>
  <dcterms:modified xsi:type="dcterms:W3CDTF">2022-10-24T07:24:40Z</dcterms:modified>
  <cp:revision>2</cp:revision>
  <dc:subject/>
  <dc:title/>
</cp:coreProperties>
</file>