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7012201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ИНФЕКЦИОННАЯ БОЛЬНИЦА" (ИНН: 1701041007, КПП: 170101001, ОГРН: 1071701000128).</w:t>
      </w:r>
    </w:p>
    <w:p>
      <w:pPr>
        <w:pStyle w:val="Text"/>
        <w:rPr/>
      </w:pPr>
      <w:r>
        <w:rPr/>
        <w:t>Место нахождения: 667000, РЕСПУБЛИКА ТЫВА,ГОРОД КЫЗЫЛ,УЛИЦА ЧЕХОВА, дом Д. 65, корпус ЛИТЕР А.</w:t>
      </w:r>
    </w:p>
    <w:p>
      <w:pPr>
        <w:pStyle w:val="Text"/>
        <w:rPr/>
      </w:pPr>
      <w:r>
        <w:rPr/>
        <w:t>Почтовый адрес: 667000, РЕСПУБЛИКА ТЫВА,ГОРОД КЫЗЫЛ,УЛИЦА ЧЕХОВА, дом Д. 65, корпус ЛИТЕР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РЕСПУБЛИКИ ТЫВА "ИНФЕКЦИОННАЯ БОЛЬНИЦА" (ИНН: 1701041007, КПП: 170101001, ОГРН: 1071701000128).</w:t>
      </w:r>
    </w:p>
    <w:p>
      <w:pPr>
        <w:pStyle w:val="Text"/>
        <w:rPr/>
      </w:pPr>
      <w:r>
        <w:rPr/>
        <w:t>Место нахождения: 667000, РЕСПУБЛИКА ТЫВА,ГОРОД КЫЗЫЛ,УЛИЦА ЧЕХОВА, дом Д. 65, корпус ЛИТЕР А.</w:t>
      </w:r>
    </w:p>
    <w:p>
      <w:pPr>
        <w:pStyle w:val="Text"/>
        <w:rPr/>
      </w:pPr>
      <w:r>
        <w:rPr/>
        <w:t>Почтовый адрес: 667000, РЕСПУБЛИКА ТЫВА,ГОРОД КЫЗЫЛ,УЛИЦА ЧЕХОВА, дом Д. 65, корпус ЛИТЕР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рыглар Анна Александровна, тел.: +7 394 226-38-47, e-mail: zakupki@inf17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зинфицирующего средства для нужд ГБУЗ РТ "ИНФЕКЦИОННАЯ БОЛЬНИЦ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зинфицирующего средства для нужд ГБУЗ РТ "ИНФЕКЦИОННАЯ БОЛЬНИЦ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49"/>
        <w:gridCol w:w="1701"/>
        <w:gridCol w:w="2434"/>
        <w:gridCol w:w="290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дезинфекционн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Флакон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.14.000: Средства дезинфекционные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дезинфекционные: 20 Флакон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ыв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6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2 года по 4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ноября 2022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7000, РЕСПУБЛИКА ТЫВА,ГОРОД КЫЗЫЛ,УЛИЦА ЧЕХОВА, дом Д. 65, корпус ЛИТЕР А, 4 ноября 2022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4:52Z</dcterms:created>
  <dc:creator/>
  <dc:description/>
  <dc:language>en-US</dc:language>
  <cp:lastModifiedBy/>
  <dcterms:modified xsi:type="dcterms:W3CDTF">2022-10-25T09:04:53Z</dcterms:modified>
  <cp:revision>2</cp:revision>
  <dc:subject/>
  <dc:title/>
</cp:coreProperties>
</file>