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292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926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шуков А. Ю., тел.: +7 845 335-24-21, e-mail: albatros-6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очного металлодетектора Блокпост РС Z 400МК и локализатора взрыва ФОНТАН-2 10У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очного металлодетектора Блокпост РС Z 400МК и локализатора взрыва ФОНТАН-2 10У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95"/>
        <w:gridCol w:w="1537"/>
        <w:gridCol w:w="2688"/>
        <w:gridCol w:w="240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навигационные, метеорологические, геофизические и аналогичные инструменты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1: Приборы навигационные, метеорологические, геофизические и аналогичные инструменты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навигационные, метеорологические, геофизические и аналогичные инструменты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7 346.8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2 года по 2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2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7 ноября 2022 года в 09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8 ноября 2022 года в 09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ок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ты в закупочной документации срок окончания подачи заявок «02" ноября 2022 г. до 09-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осковского времен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3:34Z</dcterms:created>
  <dc:creator/>
  <dc:description/>
  <dc:language>en-US</dc:language>
  <cp:lastModifiedBy/>
  <dcterms:modified xsi:type="dcterms:W3CDTF">2022-10-26T15:43:34Z</dcterms:modified>
  <cp:revision>2</cp:revision>
  <dc:subject/>
  <dc:title/>
</cp:coreProperties>
</file>