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62522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а Лариса Васильевна, тел.: +7 343 966-79-69, e-mail: zakupki.vodokanal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ора жидкого для нужд Первоуральского производственного муниципального унитарного предприятия "Водоканал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ора жид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682"/>
        <w:gridCol w:w="2303"/>
        <w:gridCol w:w="1758"/>
        <w:gridCol w:w="3425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лор жидки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.32 (Тонна;^метрическая тонна (1000 кг)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1.111: Хлор жидкий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ор жидкий: 67.32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20 163.3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2 года по 14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2 года в 08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3104, ОБЛ СВЕРДЛОВСКАЯ, Г. ПЕРВОУРАЛЬСК, УЛ ГАГАРИНА, 3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3104, ОБЛ СВЕРДЛОВСКАЯ, Г. ПЕРВОУРАЛЬСК, УЛ ГАГАРИНА, 3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ноябр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4, ОБЛ СВЕРДЛОВСКАЯ, Г. ПЕРВОУРАЛЬСК, УЛ ГАГАРИНА, 34, 18 ноября 2022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2:06Z</dcterms:created>
  <dc:creator/>
  <dc:description/>
  <dc:language>en-US</dc:language>
  <cp:lastModifiedBy/>
  <dcterms:modified xsi:type="dcterms:W3CDTF">2022-10-27T09:02:06Z</dcterms:modified>
  <cp:revision>2</cp:revision>
  <dc:subject/>
  <dc:title/>
</cp:coreProperties>
</file>