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465722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771864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ЭЛЕКТРОБЫТ" (ИНН: 7116158230, КПП: 711601001, ОГРН: 1187154027356).</w:t>
      </w:r>
    </w:p>
    <w:p>
      <w:pPr>
        <w:pStyle w:val="Text"/>
        <w:rPr/>
      </w:pPr>
      <w:r>
        <w:rPr/>
        <w:t>Место нахождения: 301664, ОБЛАСТЬ ТУЛЬСКАЯ,РАЙОН НОВОМОСКОВСКИЙ,ГОРОД НОВОМОСКОВСК,УЛИЦА НОВАЯ, ДОМ 1, КОРПУС ГЛАВНЫЙ, ОФИС 2.</w:t>
      </w:r>
    </w:p>
    <w:p>
      <w:pPr>
        <w:pStyle w:val="Text"/>
        <w:rPr/>
      </w:pPr>
      <w:r>
        <w:rPr/>
        <w:t>Почтовый адрес: 301664, ОБЛАСТЬ ТУЛЬСКАЯ,РАЙОН НОВОМОСКОВСКИЙ,ГОРОД НОВОМОСКОВСК,УЛИЦА НОВАЯ, ДОМ 1, КОРПУС ГЛАВНЫЙ, ОФИС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ЭЛЕКТРОБЫТ" (ИНН: 7116158230, КПП: 711601001, ОГРН: 1187154027356).</w:t>
      </w:r>
    </w:p>
    <w:p>
      <w:pPr>
        <w:pStyle w:val="Text"/>
        <w:rPr/>
      </w:pPr>
      <w:r>
        <w:rPr/>
        <w:t>Место нахождения: 301664, ОБЛАСТЬ ТУЛЬСКАЯ,РАЙОН НОВОМОСКОВСКИЙ,ГОРОД НОВОМОСКОВСК,УЛИЦА НОВАЯ, ДОМ 1, КОРПУС ГЛАВНЫЙ, ОФИС 2.</w:t>
      </w:r>
    </w:p>
    <w:p>
      <w:pPr>
        <w:pStyle w:val="Text"/>
        <w:rPr/>
      </w:pPr>
      <w:r>
        <w:rPr/>
        <w:t>Почтовый адрес: 301664, ОБЛАСТЬ ТУЛЬСКАЯ,РАЙОН НОВОМОСКОВСКИЙ,ГОРОД НОВОМОСКОВСК,УЛИЦА НОВАЯ, ДОМ 1, КОРПУС ГЛАВНЫЙ, ОФИС 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ильворовских С. В., тел.: +7 910 153-04-01, e-mail: ooo.elektrobyt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финансовой аренды (лизинга) на поставку оборудования и материалов системы отопления здания с последующим монтажом данного оборудования и материало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финансовой аренды (лизинга) на поставку оборудования и материалов системы отопления здания с последующим монтажом данного оборудования и материало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7"/>
        <w:gridCol w:w="2625"/>
        <w:gridCol w:w="1492"/>
        <w:gridCol w:w="2556"/>
        <w:gridCol w:w="2557"/>
      </w:tblGrid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аренде и лизингу прочих машин, оборудования и материальных средств, не включенных в другие группировки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7.39.1: Услуги по аренде и лизингу прочих машин, оборудования и материальных средств, не включенных в другие группировки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7.39: Аренда и лизинг прочих видов транспорта, оборудования и материальных средств, не включенных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аренде и лизингу прочих машин, оборудования и материальных средств, не включенных в другие группировки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ульская область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360 257.75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октября 2022 года по 3 ноябр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8 октябр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 ноября 2022 года в 11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01664, ОБЛАСТЬ ТУЛЬСКАЯ,РАЙОН НОВОМОСКОВСКИЙ,ГОРОД НОВОМОСКОВСК,УЛИЦА НОВАЯ, ДОМ 1, КОРПУС ГЛАВНЫЙ, ОФИС 2, 3 ноября 2022 года в 11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1664, ОБЛАСТЬ ТУЛЬСКАЯ,РАЙОН НОВОМОСКОВСКИЙ,ГОРОД НОВОМОСКОВСК,УЛИЦА НОВАЯ, ДОМ 1, КОРПУС ГЛАВНЫЙ, ОФИС 2, 3 ноября 2022 года в 17:00 MCK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7 октября 2022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Изменение условий аванс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09:34Z</dcterms:created>
  <dc:creator/>
  <dc:description/>
  <dc:language>en-US</dc:language>
  <cp:lastModifiedBy/>
  <dcterms:modified xsi:type="dcterms:W3CDTF">2022-10-27T10:09:34Z</dcterms:modified>
  <cp:revision>2</cp:revision>
  <dc:subject/>
  <dc:title/>
</cp:coreProperties>
</file>