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запросе котировок на поставку </w:t>
      </w:r>
    </w:p>
    <w:p>
      <w:pPr>
        <w:pStyle w:val="Normal"/>
        <w:jc w:val="center"/>
        <w:rPr/>
      </w:pPr>
      <w:r>
        <w:rPr/>
        <w:t>коробки перемены передач к автомобилю Кам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hanging="11"/>
        <w:jc w:val="both"/>
        <w:rPr/>
      </w:pPr>
      <w:r>
        <w:rPr>
          <w:b/>
        </w:rPr>
        <w:t>Наименование З</w:t>
      </w:r>
      <w:r>
        <w:rPr>
          <w:b/>
          <w:lang w:val="en-US" w:eastAsia="en-US"/>
        </w:rPr>
        <w:t>аказчик</w:t>
      </w:r>
      <w:r>
        <w:rPr>
          <w:b/>
        </w:rPr>
        <w:t xml:space="preserve">а: </w:t>
      </w:r>
      <w:r>
        <w:rPr/>
        <w:t>Акционерное общество «Производственное управление водоснабжения и водоотведения города Читы» (АО «Водоканал-Чита»)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 xml:space="preserve">Почтовый адрес, факс, адрес электронной почты: </w:t>
      </w:r>
      <w:bookmarkEnd w:id="0"/>
      <w:bookmarkEnd w:id="1"/>
      <w:r>
        <w:rPr/>
        <w:t xml:space="preserve">672000, Забайкальский край, Чита г., Забайкальского рабочего ул., д. 63, телефон/факс (3022) 26-48-44; </w:t>
      </w:r>
    </w:p>
    <w:p>
      <w:pPr>
        <w:pStyle w:val="Normal"/>
        <w:rPr/>
      </w:pPr>
      <w:r>
        <w:rPr/>
        <w:t>контактное лицо: Джабраилова Оксана Александровна, тел (3022) 32-58-3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color w:val="7030A0"/>
          <w:u w:val="single"/>
          <w:lang w:val="en-US"/>
        </w:rPr>
        <w:t>o</w:t>
      </w:r>
      <w:r>
        <w:rPr>
          <w:color w:val="7030A0"/>
          <w:u w:val="single"/>
        </w:rPr>
        <w:t>.</w:t>
      </w:r>
      <w:r>
        <w:rPr>
          <w:color w:val="7030A0"/>
          <w:u w:val="single"/>
          <w:lang w:val="en-US"/>
        </w:rPr>
        <w:t>plotnikova</w:t>
      </w:r>
      <w:r>
        <w:rPr>
          <w:color w:val="7030A0"/>
          <w:u w:val="single"/>
        </w:rPr>
        <w:t>@</w:t>
      </w:r>
      <w:r>
        <w:rPr>
          <w:color w:val="7030A0"/>
          <w:u w:val="single"/>
          <w:lang w:val="en-US"/>
        </w:rPr>
        <w:t>vodokanalchita</w:t>
      </w:r>
      <w:r>
        <w:rPr>
          <w:color w:val="7030A0"/>
          <w:u w:val="single"/>
        </w:rPr>
        <w:t>.</w:t>
      </w:r>
      <w:r>
        <w:rPr>
          <w:color w:val="7030A0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ициальный сайт для размещения заказа</w:t>
      </w:r>
      <w:r>
        <w:rPr/>
        <w:t xml:space="preserve">: </w:t>
      </w:r>
      <w:hyperlink r:id="rId2">
        <w:r>
          <w:rPr>
            <w:rStyle w:val="InternetLink"/>
            <w:color w:val="7030A0"/>
            <w:lang w:val="en-US"/>
          </w:rPr>
          <w:t>www</w:t>
        </w:r>
        <w:r>
          <w:rPr>
            <w:rStyle w:val="InternetLink"/>
            <w:color w:val="7030A0"/>
          </w:rPr>
          <w:t>.</w:t>
        </w:r>
        <w:r>
          <w:rPr>
            <w:rStyle w:val="InternetLink"/>
            <w:color w:val="7030A0"/>
            <w:lang w:val="en-US"/>
          </w:rPr>
          <w:t>zakupki</w:t>
        </w:r>
        <w:r>
          <w:rPr>
            <w:rStyle w:val="InternetLink"/>
            <w:color w:val="7030A0"/>
          </w:rPr>
          <w:t>.</w:t>
        </w:r>
        <w:r>
          <w:rPr>
            <w:rStyle w:val="InternetLink"/>
            <w:color w:val="7030A0"/>
            <w:lang w:val="en-US"/>
          </w:rPr>
          <w:t>gov</w:t>
        </w:r>
        <w:r>
          <w:rPr>
            <w:rStyle w:val="InternetLink"/>
            <w:color w:val="7030A0"/>
          </w:rPr>
          <w:t>.</w:t>
        </w:r>
        <w:r>
          <w:rPr>
            <w:rStyle w:val="InternetLink"/>
            <w:color w:val="7030A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йт в сети «Интернет», на котором будет проводиться процедура закупки:</w:t>
      </w:r>
    </w:p>
    <w:p>
      <w:pPr>
        <w:pStyle w:val="Normal"/>
        <w:jc w:val="both"/>
        <w:rPr>
          <w:color w:val="7030A0"/>
          <w:u w:val="single"/>
        </w:rPr>
      </w:pPr>
      <w:r>
        <w:rPr>
          <w:b/>
        </w:rPr>
        <w:t xml:space="preserve"> </w:t>
      </w:r>
      <w:hyperlink r:id="rId3">
        <w:r>
          <w:rPr>
            <w:rStyle w:val="InternetLink"/>
            <w:color w:val="7030A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7030A0"/>
          </w:rPr>
          <w:t>etp-region.ru</w:t>
        </w:r>
      </w:hyperlink>
    </w:p>
    <w:p>
      <w:pPr>
        <w:pStyle w:val="Normal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22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: </w:t>
      </w:r>
      <w:r>
        <w:rPr>
          <w:sz w:val="24"/>
          <w:szCs w:val="24"/>
        </w:rPr>
        <w:t>поставка коробки перемены передач к автомобилю КамАЗ</w:t>
      </w:r>
    </w:p>
    <w:p>
      <w:pPr>
        <w:pStyle w:val="222"/>
        <w:numPr>
          <w:ilvl w:val="0"/>
          <w:numId w:val="6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оставки поставляемого товара, отгрузочные реквизиты: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 xml:space="preserve">железнодорожным </w:t>
      </w:r>
      <w:r>
        <w:rPr>
          <w:bCs/>
          <w:i/>
        </w:rPr>
        <w:t>транспортом:</w:t>
      </w:r>
    </w:p>
    <w:p>
      <w:pPr>
        <w:pStyle w:val="Normal"/>
        <w:rPr/>
      </w:pPr>
      <w:r>
        <w:rPr/>
        <w:t>Россия ЗабЖД, ст. Чита - I</w:t>
      </w:r>
    </w:p>
    <w:p>
      <w:pPr>
        <w:pStyle w:val="Normal"/>
        <w:rPr/>
      </w:pPr>
      <w:r>
        <w:rPr/>
        <w:t>Код станции 940006, код предприятия 9440</w:t>
      </w:r>
    </w:p>
    <w:p>
      <w:pPr>
        <w:pStyle w:val="Normal"/>
        <w:jc w:val="both"/>
        <w:rPr/>
      </w:pPr>
      <w:r>
        <w:rPr/>
        <w:t>Получатель: АО "Водоканал-Чита»" ОКПО 03309643  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втомобильным транспортом</w:t>
      </w:r>
      <w:r>
        <w:rPr/>
        <w:t>: г. Чита, ул. Московский тракт, 32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/>
        </w:rPr>
        <w:t>Сроки поставки товара</w:t>
      </w:r>
      <w:r>
        <w:rPr/>
        <w:t>: в течение 5 календарных дней с момента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spacing w:val="1"/>
        </w:rPr>
      </w:pPr>
      <w:r>
        <w:rPr>
          <w:b/>
        </w:rPr>
        <w:t>Цена</w:t>
      </w:r>
      <w:r>
        <w:rPr/>
        <w:t xml:space="preserve"> </w:t>
      </w:r>
      <w:r>
        <w:rPr>
          <w:b/>
        </w:rPr>
        <w:t xml:space="preserve">товара: </w:t>
      </w:r>
      <w:bookmarkStart w:id="2" w:name="OLE_LINK4"/>
      <w:bookmarkStart w:id="3" w:name="OLE_LINK3"/>
      <w:r>
        <w:rPr>
          <w:w w:val="101"/>
        </w:rPr>
        <w:t xml:space="preserve">Указывается </w:t>
      </w:r>
      <w:r>
        <w:rPr/>
        <w:t xml:space="preserve">с учетом </w:t>
      </w:r>
      <w:r>
        <w:rPr>
          <w:spacing w:val="1"/>
        </w:rPr>
        <w:t>страхования, уплаты налогов, сборов и других обязательных платежей, транспортных расходов до места исполнения обязательств в г. Чите, прочих расходов в соответствии с проектом договор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/>
          <w:b/>
          <w:color w:val="000000"/>
        </w:rPr>
      </w:pPr>
      <w:r>
        <w:rPr>
          <w:b/>
        </w:rPr>
        <w:t xml:space="preserve">Срок и условия оплаты товара: </w:t>
      </w:r>
      <w:r>
        <w:rPr/>
        <w:t xml:space="preserve">Без предоплаты. Оплата за фактически поставленный товар </w:t>
      </w:r>
      <w:bookmarkEnd w:id="2"/>
      <w:bookmarkEnd w:id="3"/>
      <w:r>
        <w:rPr/>
        <w:t>в течение 7 рабочих дней после проведения технической экспертизы и выдачи положительного заключения о соответствии товара качеству в сертифицированном центр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</w:rPr>
        <w:t>Начальная (максимальная) цена договора:</w:t>
      </w:r>
      <w:r>
        <w:rPr/>
        <w:t xml:space="preserve"> 281 666,67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7030A0"/>
          <w:u w:val="single"/>
        </w:rPr>
      </w:pPr>
      <w:r>
        <w:rPr>
          <w:b/>
        </w:rPr>
        <w:t>Место и порядок подачи котировочных заявок:</w:t>
      </w:r>
      <w:r>
        <w:rPr/>
        <w:t xml:space="preserve"> </w:t>
      </w:r>
      <w:r>
        <w:rPr>
          <w:bCs/>
          <w:spacing w:val="1"/>
        </w:rPr>
        <w:t xml:space="preserve">Котировочные </w:t>
      </w:r>
      <w:r>
        <w:rPr/>
        <w:t>заявки заполняются по форме Приложений №1, 2, 3 и 5 подписанные электронной цифровой подписью, выданной в удостоверяющем центре. Участник должен обеспечить размещение документов, подтверждающих его соответствие требованиям закупки на сайте ЭТП Регион (</w:t>
      </w:r>
      <w:hyperlink r:id="rId4">
        <w:r>
          <w:rPr>
            <w:rStyle w:val="InternetLink"/>
            <w:color w:val="7030A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7030A0"/>
          </w:rPr>
          <w:t>etp-region.ru</w:t>
        </w:r>
      </w:hyperlink>
      <w:r>
        <w:rPr/>
        <w:t xml:space="preserve">) </w:t>
      </w:r>
      <w:r>
        <w:rPr>
          <w:lang w:val="en-US"/>
        </w:rPr>
        <w:t>c</w:t>
      </w:r>
      <w:r>
        <w:rPr/>
        <w:t xml:space="preserve"> начала объявления процедуры закупки (</w:t>
      </w:r>
      <w:r>
        <w:rPr>
          <w:b/>
        </w:rPr>
        <w:t>31.10.2022</w:t>
      </w:r>
      <w:r>
        <w:rPr/>
        <w:t xml:space="preserve">) до 17 часов 00 минут </w:t>
      </w:r>
      <w:r>
        <w:rPr>
          <w:b/>
        </w:rPr>
        <w:t>10.11.2022г</w:t>
      </w:r>
      <w:r>
        <w:rPr/>
        <w:t xml:space="preserve">. </w:t>
      </w:r>
      <w:r>
        <w:rPr>
          <w:b/>
          <w:u w:val="single"/>
        </w:rPr>
        <w:t>Время местно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Заявки подаются на ЭТП Регион в соответствии с Регламентом работы ЭТП Реги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7030A0"/>
          <w:u w:val="single"/>
        </w:rPr>
      </w:pPr>
      <w:r>
        <w:rPr>
          <w:b/>
        </w:rPr>
        <w:t xml:space="preserve">Место и порядок предоставления разъяснений положений документации: </w:t>
      </w:r>
      <w:r>
        <w:rPr/>
        <w:t>участники вправе обратиться к Заказчику за разъяснениями настоящей документации по запросу котировок. Запросы на разъяснения документации должны подаваться через ЭТП Регион (</w:t>
      </w:r>
      <w:hyperlink r:id="rId5">
        <w:r>
          <w:rPr>
            <w:rStyle w:val="InternetLink"/>
            <w:color w:val="7030A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7030A0"/>
          </w:rPr>
          <w:t>etp-region.ru</w:t>
        </w:r>
      </w:hyperlink>
      <w:r>
        <w:rPr/>
        <w:t>). Разъяснения предоставляются с начала объявления процедуры закупки. В течение трех рабочих дней со дня поступления указанного запроса Заказчик предоставляет требуемые разъяснения, при условии, что указанный запрос поступил к Заказчику не позднее, чем за три рабочих дня до дня окончания подачи заявок и отправляет в форме электронного документа требуемые разъяснения посредством использования функционала «Запросы разъяснений» на электронной торговой площадке Реги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 xml:space="preserve">Место и дата рассмотрения заявок участников и подведение итогов: </w:t>
      </w:r>
      <w:r>
        <w:rPr/>
        <w:t xml:space="preserve">рассмотрение заявок и определение победителя будет проводиться Заказчиком по адресу: г. Чита, ул. Забайкальского рабочего, 63, кабинет 10-2,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11.2022г. 14.00</w:t>
      </w:r>
      <w:r>
        <w:rPr/>
        <w:t xml:space="preserve"> (время местное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Наименование, характеристики и количество поставляемых товаров,</w:t>
      </w:r>
      <w:r>
        <w:rPr/>
        <w:t xml:space="preserve"> </w:t>
      </w:r>
      <w:r>
        <w:rPr>
          <w:color w:val="000000"/>
        </w:rPr>
        <w:t xml:space="preserve">а также требования, установленные Заказчиком, к количеству,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к размерам, упаковке, отгрузке товара  и иные показатели, связанные с определением соответствия поставляемого товара, потребностям Заказчика </w:t>
      </w:r>
      <w:r>
        <w:rPr/>
        <w:t>указаны в техническом задании  настоящей документации о закупке (приложение № 4) и  проекте договора (приложение № 5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Требования к форме и оформлению заявки: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Заявка должна быть подана по форме Приложений № 1, 2, 3,5 настоящей документации о закупке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, оформленной надлежащим образом.  Заявка должна быть подписана электронной цифровой подписью, выданной в удостоверяющем центре.</w:t>
      </w:r>
    </w:p>
    <w:p>
      <w:pPr>
        <w:pStyle w:val="Normal"/>
        <w:rPr/>
      </w:pPr>
      <w:r>
        <w:rPr/>
        <w:t>Заявка должна быть подана на русском языке. Все цены должны быть выражены в российских рублях.</w:t>
      </w:r>
    </w:p>
    <w:p>
      <w:pPr>
        <w:pStyle w:val="Normal"/>
        <w:rPr/>
      </w:pPr>
      <w:r>
        <w:rPr/>
        <w:t>Не допускается подача заявок на часть объёма продукции.</w:t>
      </w:r>
    </w:p>
    <w:p>
      <w:pPr>
        <w:pStyle w:val="Normal"/>
        <w:rPr/>
      </w:pPr>
      <w:r>
        <w:rPr/>
        <w:t>Поставщик имеет право подать только одну заявку. В случае подачи поставщиком нескольких заявок все они будут отклонены без рассмотр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Содержание котировочной заявки:</w:t>
      </w:r>
    </w:p>
    <w:p>
      <w:pPr>
        <w:pStyle w:val="Normal"/>
        <w:jc w:val="both"/>
        <w:rPr>
          <w:b/>
          <w:b/>
          <w:bCs/>
          <w:spacing w:val="1"/>
        </w:rPr>
      </w:pPr>
      <w:r>
        <w:rPr/>
        <w:t>Заявка должна содержать следующие документы (приложения):</w:t>
      </w:r>
    </w:p>
    <w:p>
      <w:pPr>
        <w:pStyle w:val="Normal"/>
        <w:ind w:firstLine="426"/>
        <w:rPr/>
      </w:pPr>
      <w:r>
        <w:rPr/>
        <w:t xml:space="preserve">3.1. Формы в соответствии с Приложениями № 1, 2,3,5 настоящей документации;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3.2.Д</w:t>
      </w:r>
      <w:r>
        <w:rPr>
          <w:color w:val="000000"/>
        </w:rPr>
        <w:t>окумент, подтверждающий полномочия лица на осуществление действий от имени участника процедуры закупки - юридического лица (копия решения о назначении на должность руководителя).  В случае, если от имени участника процедуры закупки действует иное лицо, заявка на участие в процедуре должна содержать доверенность на осуществление действий от имени участника процедуры закупки, заверенную печатью участника процедуры закупки и подписанную руководителем участника процедуры закупки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процедуры закупки, заявка на участие в процедуре должна содержать также документ, подтверждающий полномочия такого лиц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4. Копии учредительных документов участника процедуры закупки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устав с изменениями (для юридических лиц),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на налоговый учет (ИНН),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выписка из единого государственного реестра юридических лиц ЕГРЮЛ или единого государственного реестра индивидуальных предпринимателей ЕГРИП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5. Копия форм бухгалтерской отчетности (с отметкой ИФНС) за последний отчетный период (бухгалтерский баланс + отчет о прибылях и убытках) для юр. лиц и индивидуальных предпринимателей, применяющих ОСНО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6. Копия форм налоговой отчётности (с отметкой ИФНС) декларация по налогу на добавленную стоимость, по налогу на прибыль за последний отчетный период, для юр. лиц и индивидуальных предпринимателей, применяющих ОСНО, либо, копию декларации по упрощённой системе налогообложения за последний отчетный период, для юр. лиц и индивидуальных предпринимателей, применяющих УСН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7. Копия 1 и 2 страницы паспорта, если участником закупки является физическое лицо, а также согласие на обработку персональных данных (по форме </w:t>
      </w:r>
      <w:r>
        <w:rPr/>
        <w:t>приложения № 6</w:t>
      </w:r>
      <w:r>
        <w:rPr>
          <w:color w:val="000000"/>
        </w:rPr>
        <w:t>);</w:t>
      </w:r>
    </w:p>
    <w:p>
      <w:pPr>
        <w:pStyle w:val="Normal"/>
        <w:ind w:right="425" w:firstLine="426"/>
        <w:jc w:val="both"/>
        <w:rPr/>
      </w:pPr>
      <w:r>
        <w:rPr>
          <w:color w:val="000000"/>
        </w:rPr>
        <w:t xml:space="preserve">3.8. Экземпляр договора, составленного в соответствии с </w:t>
      </w:r>
      <w:r>
        <w:rPr/>
        <w:t>Приложением № 5 документации.</w:t>
      </w:r>
    </w:p>
    <w:p>
      <w:pPr>
        <w:pStyle w:val="Normal"/>
        <w:ind w:firstLine="426"/>
        <w:jc w:val="both"/>
        <w:rPr/>
      </w:pPr>
      <w:r>
        <w:rPr/>
        <w:t>Комиссия Заказчика имеет право отклонить заявку участника в случае не предоставления в ее составе, каких-либо документов в соответствии с настоящим пункт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Срок подписания договора: </w:t>
      </w:r>
      <w:r>
        <w:rPr/>
        <w:t>не ранее</w:t>
      </w:r>
      <w:r>
        <w:rPr>
          <w:color w:val="000000"/>
        </w:rPr>
        <w:t xml:space="preserve"> десяти дней со дня размещения на Официальном сайте</w:t>
      </w:r>
      <w:r>
        <w:rPr>
          <w:b/>
        </w:rPr>
        <w:t xml:space="preserve"> </w:t>
      </w:r>
      <w:r>
        <w:rPr/>
        <w:t>Единой информационной системы в сфере закупок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ротокола рассмотрения и оценки котировочных заяв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Сведения о расходах, включенных в цену договора</w:t>
      </w:r>
      <w:r>
        <w:rPr>
          <w:color w:val="000000"/>
        </w:rPr>
        <w:t xml:space="preserve">: в цену договора должны быть включены все налоги и другие обязательные платежи, транспортные расходы по доставке товара до места поставки, стоимость тары, стоимость всех сопутствующих работ (услуг), а также все скидки, предлагаемые поставщик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оритет товаров (работ, услуг) российского происхождения по отношению к товарам (работам, услугам), происходящим из иностранного государства:</w:t>
      </w:r>
    </w:p>
    <w:p>
      <w:pPr>
        <w:pStyle w:val="Normal"/>
        <w:jc w:val="both"/>
        <w:rPr/>
      </w:pPr>
      <w:r>
        <w:rPr>
          <w:color w:val="000000"/>
        </w:rPr>
        <w:t>Установлен приоритет товаров (работ, услуг) российского производства по отношению к товарам (работам, услугам) происходящим из иностранного государства.</w:t>
      </w:r>
    </w:p>
    <w:p>
      <w:pPr>
        <w:pStyle w:val="Normal"/>
        <w:jc w:val="both"/>
        <w:rPr/>
      </w:pPr>
      <w:r>
        <w:rPr>
          <w:color w:val="000000"/>
        </w:rPr>
        <w:t>Оценка и сопоставление заявок на участие в закупке, которые содержат предложения о поставке товаров (работ, услуг) российского происхождения, стоимостная оценка заявок производи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jc w:val="both"/>
        <w:rPr/>
      </w:pPr>
      <w:r>
        <w:rPr>
          <w:color w:val="000000"/>
        </w:rPr>
        <w:t>Участник закупки в заявке должен указать наименование страны происхождения поставляемых товаров, в противном случае, данная заявка будет рассмотрена как содержащая предложение о поставке иностранного товара (преференции для данной заявки предоставлены не будут).</w:t>
      </w:r>
    </w:p>
    <w:p>
      <w:pPr>
        <w:pStyle w:val="Normal"/>
        <w:jc w:val="both"/>
        <w:rPr/>
      </w:pPr>
      <w:r>
        <w:rPr>
          <w:color w:val="000000"/>
        </w:rPr>
        <w:t>Участник закупки несет ответственность за предоставление недостоверных сведений о стране происхождения товара, указанного в зая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договора, заключенного с участником закупки, которому предоставлен приоритет в соответствии с настоящим пунктом, не допускается замена страны происхождения товара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widowControl w:val="false"/>
        <w:jc w:val="both"/>
        <w:rPr/>
      </w:pPr>
      <w:r>
        <w:rPr>
          <w:b/>
          <w:color w:val="FF0000"/>
        </w:rPr>
        <w:t>Определение победителя</w:t>
      </w:r>
      <w:r>
        <w:rPr>
          <w:b/>
        </w:rPr>
        <w:t xml:space="preserve">: </w:t>
      </w:r>
      <w:r>
        <w:rPr/>
        <w:t xml:space="preserve">Победителем признается участник, подавший котировочную заявку, которая отвечает всем требованиям, установленным в настоящей документации и техническом задании, в котировочной заявке которого (Приложение №1) указана </w:t>
      </w:r>
      <w:r>
        <w:rPr>
          <w:b/>
        </w:rPr>
        <w:t>наиболее низкая цена догов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омиссия Заказчика имеет право отклонить заявку участника, в случае если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-цена договора, указанная Участником в предложении, превышает цену договора, указанную Заказчиком в техническом задании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-в техническом предложении Участника отсутствует полный перечень товара (работы, услуги), предусмотренный Заказчиком в техническом задании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- технические характеристики, показатели, связанные с определением соответствия товара (работы, услуги), указанные Участником в техническом предложении, будут расходиться с характеристиками, показателями, указанными Заказчиком в техническом задании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- Участник не предоставил всех документов, установленных в п. 3. настоящей документации или оформил их с нарушениями п. 2. настоящей документации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- указание Участником недостоверных сведени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Порядок составления и подписания договора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говор, составляется участником путем включения в прилагаемый проект договора (приложение № 5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именования и реквизитов участн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цены указной участником в котировочной заявке согласно Приложению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гарантийный срок товара (п.12.1.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ризнания Участника победителем в запросе котировок, договор подписывается Заказчиком и направляется участни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Прочие сведения о запросе котировок:</w:t>
      </w:r>
    </w:p>
    <w:p>
      <w:pPr>
        <w:pStyle w:val="Normal"/>
        <w:ind w:hanging="11"/>
        <w:jc w:val="both"/>
        <w:rPr/>
      </w:pPr>
      <w:r>
        <w:rPr/>
        <w:t xml:space="preserve"> </w:t>
      </w:r>
      <w:r>
        <w:rPr/>
        <w:t>Заказчик имеет право не рассматривать заявки участников, которые не подкреплены всей необходимой документацией согласно требованиям документации о закупке АО «Водоканал-Чита».</w:t>
      </w:r>
    </w:p>
    <w:p>
      <w:pPr>
        <w:pStyle w:val="Normal"/>
        <w:ind w:hanging="11"/>
        <w:jc w:val="both"/>
        <w:rPr/>
      </w:pPr>
      <w:r>
        <w:rPr/>
        <w:t>Рассмотрение заявок осуществляется на заседании комиссии. Присутствие участников запроса котировок или их представителей на рассмотрении котировочных заявок не предусматривается.</w:t>
      </w:r>
    </w:p>
    <w:p>
      <w:pPr>
        <w:pStyle w:val="Normal"/>
        <w:ind w:hanging="11"/>
        <w:jc w:val="both"/>
        <w:rPr/>
      </w:pPr>
      <w:r>
        <w:rPr/>
        <w:t xml:space="preserve"> </w:t>
      </w:r>
      <w:r>
        <w:rPr/>
        <w:t>Приведенная ниже форма договора обязательна как по существу изложенных требований, так и по форме. Предложение иных условий договора является основанием для отклонения заявки такого участника.</w:t>
      </w:r>
    </w:p>
    <w:p>
      <w:pPr>
        <w:pStyle w:val="Normal"/>
        <w:ind w:hanging="11"/>
        <w:jc w:val="both"/>
        <w:rPr/>
      </w:pPr>
      <w:r>
        <w:rPr/>
        <w:t xml:space="preserve">Любой участник размещения заказа вправе подать только одну котировочную заявку в отношении лота. Не допускается подача котировочной заявки на частичную поставку товара (выполнение работ, оказание услуг) относительно требуемого количества или перечня, указанного в техническом задании (Приложение № 4). </w:t>
      </w:r>
    </w:p>
    <w:p>
      <w:pPr>
        <w:pStyle w:val="Normal"/>
        <w:autoSpaceDE w:val="false"/>
        <w:ind w:left="360" w:hanging="11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  <w:tab/>
        <w:t xml:space="preserve">1. Форма котировочной заявки (Приложение № 1)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/>
      </w:pPr>
      <w:r>
        <w:rPr/>
        <w:t xml:space="preserve">                        </w:t>
      </w:r>
      <w:r>
        <w:rPr/>
        <w:t>2. Декларация участника (Приложение № 2)</w:t>
      </w:r>
    </w:p>
    <w:p>
      <w:pPr>
        <w:pStyle w:val="Normal"/>
        <w:rPr/>
      </w:pPr>
      <w:r>
        <w:rPr/>
        <w:t xml:space="preserve">                        </w:t>
      </w:r>
      <w:r>
        <w:rPr/>
        <w:t>3. Опись входящих в состав заявки документов (Приложение № 3)</w:t>
      </w:r>
    </w:p>
    <w:p>
      <w:pPr>
        <w:pStyle w:val="Normal"/>
        <w:rPr/>
      </w:pPr>
      <w:r>
        <w:rPr/>
        <w:t xml:space="preserve">                        </w:t>
      </w:r>
      <w:r>
        <w:rPr/>
        <w:t>4. Техническое задание запроса котировок (Приложение №4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5. Проект договора поставки (Приложение № 5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. Обоснование начальной (максимальной) цены договора (Приложение № 6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документации по проведению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p>
      <w:pPr>
        <w:pStyle w:val="Normal"/>
        <w:rPr/>
      </w:pPr>
      <w:r>
        <w:rPr/>
        <w:t>от «___»_______2022 г.</w:t>
      </w:r>
    </w:p>
    <w:p>
      <w:pPr>
        <w:pStyle w:val="Times12"/>
        <w:ind w:hanging="0"/>
        <w:jc w:val="right"/>
        <w:rPr/>
      </w:pPr>
      <w:r>
        <w:rPr/>
        <w:t xml:space="preserve">В закупочную комиссию </w:t>
      </w:r>
    </w:p>
    <w:p>
      <w:pPr>
        <w:pStyle w:val="Times12"/>
        <w:ind w:hanging="0"/>
        <w:jc w:val="right"/>
        <w:rPr/>
      </w:pPr>
      <w:r>
        <w:rPr/>
        <w:t>АО «Водоканал-Чита»</w:t>
      </w:r>
    </w:p>
    <w:p>
      <w:pPr>
        <w:pStyle w:val="Times12"/>
        <w:ind w:hanging="0"/>
        <w:jc w:val="right"/>
        <w:rPr/>
      </w:pPr>
      <w:r>
        <w:rPr/>
      </w:r>
    </w:p>
    <w:p>
      <w:pPr>
        <w:pStyle w:val="Times12"/>
        <w:ind w:hanging="0"/>
        <w:jc w:val="right"/>
        <w:rPr/>
      </w:pPr>
      <w:r>
        <w:rPr/>
      </w:r>
    </w:p>
    <w:p>
      <w:pPr>
        <w:pStyle w:val="Times12"/>
        <w:ind w:hanging="0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Times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imes12"/>
        <w:ind w:hanging="0"/>
        <w:jc w:val="left"/>
        <w:rPr/>
      </w:pPr>
      <w:r>
        <w:rPr/>
        <w:t>на участие в запросе котировок № _____________ от  «__»  _____________ 2022 г</w:t>
      </w:r>
    </w:p>
    <w:p>
      <w:pPr>
        <w:pStyle w:val="Times12"/>
        <w:ind w:hanging="0"/>
        <w:jc w:val="left"/>
        <w:rPr/>
      </w:pPr>
      <w:r>
        <w:rPr/>
        <w:t>на право заключить договор на  ___________________________________________________</w:t>
      </w:r>
    </w:p>
    <w:p>
      <w:pPr>
        <w:pStyle w:val="Times12"/>
        <w:ind w:hanging="0"/>
        <w:jc w:val="left"/>
        <w:rPr/>
      </w:pPr>
      <w:r>
        <w:rPr/>
        <w:t xml:space="preserve">для нужд Акционерного общества «Производственное управление водоснабжения и водоотведения»  </w:t>
      </w:r>
    </w:p>
    <w:p>
      <w:pPr>
        <w:pStyle w:val="Normal"/>
        <w:jc w:val="both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53"/>
        <w:gridCol w:w="27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Сведения об Участнике процедуры закуп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Фирменное 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t>Юридический адрес (страна, адрес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t>Почтовый адрес (страна, адрес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t>Фактическое местополож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t>Телефоны/факс (с указанием кода город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t>ФИО, тел., контактного лица по вопросам закуп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ФИО руководителя или уполномоченного лица участника процедуры закупки с указанием должности, контактного телефона, эл.поч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Применяемая система налогооблож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28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4" w:name="_Заявка_на_участие"/>
      <w:bookmarkStart w:id="5" w:name="_Письмо_о_подаче"/>
      <w:bookmarkStart w:id="6" w:name="_Заявка_на_участие"/>
      <w:bookmarkStart w:id="7" w:name="_Письмо_о_подаче"/>
      <w:bookmarkEnd w:id="6"/>
      <w:bookmarkEnd w:id="7"/>
    </w:p>
    <w:p>
      <w:pPr>
        <w:pStyle w:val="Normal"/>
        <w:jc w:val="both"/>
        <w:rPr/>
      </w:pPr>
      <w:r>
        <w:rPr/>
        <w:t xml:space="preserve">Настоящей заявкой мы соглашаемся поставить  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ъеме и качестве, которые определены документацией о проведении запроса котировок, техническим заданием и проектом договора.</w:t>
      </w:r>
    </w:p>
    <w:p>
      <w:pPr>
        <w:pStyle w:val="Normal"/>
        <w:jc w:val="both"/>
        <w:rPr/>
      </w:pPr>
      <w:r>
        <w:rPr/>
        <w:t>Мы согласны исполнить договор, представленный Заказчиком в документации о запросе котировок, по заявленной нами в  предложении цене  и представленными нами условиями.</w:t>
      </w:r>
    </w:p>
    <w:p>
      <w:pPr>
        <w:pStyle w:val="Normal"/>
        <w:jc w:val="both"/>
        <w:rPr/>
      </w:pPr>
      <w:r>
        <w:rPr/>
        <w:t>Настоящим согласием гарантируем достоверность представленной нами в заявке информации, в том числе информации о стране происхождения поставляемого товара и подтверждаем право Заказчика запрашивать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rPr/>
      </w:pPr>
      <w:r>
        <w:rPr/>
        <w:t>Настоящим подтверждаем, что против ____________________________________________________________________________</w:t>
      </w:r>
    </w:p>
    <w:p>
      <w:pPr>
        <w:pStyle w:val="Style23"/>
        <w:spacing w:before="0" w:after="0"/>
        <w:ind w:left="3600" w:hanging="0"/>
        <w:rPr/>
      </w:pPr>
      <w:r>
        <w:rPr/>
        <w:t>(наименование участника процедуры закупки)</w:t>
      </w:r>
    </w:p>
    <w:p>
      <w:pPr>
        <w:pStyle w:val="Normal"/>
        <w:autoSpaceDE w:val="false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(наименование участника процедуры закупки) банкротом, деятельность ______________________________(наименование участника процедуры закупки) не приостановлена, на имущество не наложен арест по решению суда, административного органа.</w:t>
      </w:r>
    </w:p>
    <w:p>
      <w:pPr>
        <w:pStyle w:val="Times12"/>
        <w:tabs>
          <w:tab w:val="clear" w:pos="708"/>
          <w:tab w:val="left" w:pos="0" w:leader="none"/>
        </w:tabs>
        <w:ind w:hanging="0"/>
        <w:jc w:val="left"/>
        <w:rPr/>
      </w:pPr>
      <w:r>
        <w:rPr/>
        <w:t>С условиями, порядком и сроком оплаты мы согласны.</w:t>
      </w:r>
    </w:p>
    <w:p>
      <w:pPr>
        <w:pStyle w:val="Normal"/>
        <w:jc w:val="both"/>
        <w:rPr/>
      </w:pPr>
      <w:r>
        <w:rPr/>
        <w:t xml:space="preserve">Цена товара с учетом всех обязательных  затрат и платежей составляет: </w:t>
      </w:r>
    </w:p>
    <w:p>
      <w:pPr>
        <w:pStyle w:val="Times12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с учетом НДС</w:t>
      </w:r>
      <w:r>
        <w:rPr>
          <w:b/>
        </w:rPr>
        <w:t xml:space="preserve"> </w:t>
      </w:r>
      <w:r>
        <w:rPr/>
        <w:t>-  ______руб. _____коп.</w:t>
      </w:r>
    </w:p>
    <w:p>
      <w:pPr>
        <w:pStyle w:val="Times12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без учета НДС - ______руб. _____ко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imes12"/>
        <w:tabs>
          <w:tab w:val="clear" w:pos="708"/>
          <w:tab w:val="left" w:pos="0" w:leader="none"/>
        </w:tabs>
        <w:ind w:hanging="0"/>
        <w:jc w:val="center"/>
        <w:rPr/>
      </w:pPr>
      <w:r>
        <w:rPr/>
        <w:t>(указать прописью)</w:t>
      </w:r>
    </w:p>
    <w:p>
      <w:pPr>
        <w:pStyle w:val="Times12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134"/>
        <w:gridCol w:w="1134"/>
        <w:gridCol w:w="1134"/>
        <w:gridCol w:w="2268"/>
      </w:tblGrid>
      <w:tr>
        <w:trPr>
          <w:trHeight w:val="3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ставляемого то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ана происхождения поставляемого то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Ед. изм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за ед. изм. без НДС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за ед. изм. с НДС 20 %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умма, с  НДС  20%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Технические характеристики, показатели, связанные с определением соответствия то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едложение </w:t>
            </w:r>
            <w:r>
              <w:rPr>
                <w:b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imes1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imes1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>(Подпись руководителя,</w:t>
      </w:r>
    </w:p>
    <w:p>
      <w:pPr>
        <w:pStyle w:val="Times1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уполномоченного представителя)</w:t>
        <w:tab/>
        <w:tab/>
        <w:t>(ФИО, должность подписавшего)</w:t>
      </w:r>
    </w:p>
    <w:p>
      <w:pPr>
        <w:pStyle w:val="Times12"/>
        <w:tabs>
          <w:tab w:val="clear" w:pos="708"/>
          <w:tab w:val="left" w:pos="0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.П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документации по проведению запроса котировок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center"/>
        <w:rPr/>
      </w:pPr>
      <w:r>
        <w:rPr/>
        <w:t>Декларация участн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нная анкета заполняется участником в целях соблюдения налогового законодательства,    (защиты Заказчика от недобросовестных налогоплательщиков)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38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мочны ли  заключать догово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ходитесь ли в процессе ликвидации (для юридического лица) или  признаны по решению арбитражного суда несостоятельным (банкрот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есь ли организацией, на имущество которой наложен арест по решению суда, административного органа и (или) экономическая деятельность, которой приостановле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ли у участника закупки – физического лица (его представителя)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  <w:p>
            <w:pPr>
              <w:pStyle w:val="Normal"/>
              <w:jc w:val="both"/>
              <w:rPr/>
            </w:pPr>
            <w:r>
              <w:rPr/>
              <w:t>Если имеется указать размер задолженност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ите ли  в реестре недобросовестных поставщиков, предусмотренными №223-ФЗ  «О закупках товаров, работ, услуг отдельными видами юр лиц», № 44-ФЗ «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ли виды деятельности предприятия (основной или дополнительный), указанные в ЕГРЮЛ, предмету закуп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руководитель участника единоличным исполнительным органом (руководителем) каких либо еще компаний.</w:t>
            </w:r>
          </w:p>
          <w:p>
            <w:pPr>
              <w:pStyle w:val="Normal"/>
              <w:jc w:val="both"/>
              <w:rPr/>
            </w:pPr>
            <w:r>
              <w:rPr/>
              <w:t>Если является, перечислить с указанием наименования и ИН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u w:val="single"/>
        </w:rPr>
        <w:t xml:space="preserve">Заказчик вправе уточнять и проверять  достоверность сведений, предоставляемых каждым участником в рамках закупочной процедуры, путем обращения непосредственно к участнику  и/или к независимым открытым источникам информации, и/или внешним экспертам. </w:t>
      </w:r>
      <w:r>
        <w:br w:type="page"/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документации по проведению запроса котировок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ь входящих в состав заявки докумен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 подтверждает, что для участия в запросе котировок на право заключения договора___________________ (наименование запроса котировок, указывается участником) участником в составе заявки представлены нижеперечисленные документы и что содержание описи и состав заявки на участие в запросе котировок совпадают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545"/>
        <w:gridCol w:w="2282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ниц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  <w:r>
        <w:br w:type="page"/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501" w:leader="none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 документации запроса котировок </w:t>
      </w:r>
    </w:p>
    <w:p>
      <w:pPr>
        <w:pStyle w:val="Times12"/>
        <w:tabs>
          <w:tab w:val="clear" w:pos="708"/>
          <w:tab w:val="left" w:pos="0" w:leader="none"/>
        </w:tabs>
        <w:ind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/>
        <w:t>1.Начальная (максимальная) цена договора: 281 666,67 руб.</w:t>
      </w:r>
    </w:p>
    <w:p>
      <w:pPr>
        <w:pStyle w:val="Normal"/>
        <w:jc w:val="both"/>
        <w:rPr/>
      </w:pPr>
      <w:r>
        <w:rPr/>
        <w:t>2.Срок поставки: в течение 5 календарных дней с момента заключения договора.</w:t>
      </w:r>
    </w:p>
    <w:p>
      <w:pPr>
        <w:pStyle w:val="Normal"/>
        <w:jc w:val="both"/>
        <w:rPr/>
      </w:pPr>
      <w:r>
        <w:rPr/>
        <w:t xml:space="preserve">3.Форма, сроки и порядок оплаты: </w:t>
      </w:r>
      <w:bookmarkStart w:id="8" w:name="_GoBack"/>
      <w:bookmarkEnd w:id="8"/>
      <w:r>
        <w:rPr/>
        <w:t>Без предоплаты. Оплата за фактически поставленный товар в течение 7 рабочих дней после проведения технической экспертизы и выдачи положительного заключения о соответствии товара качеству в сертифицированном центре.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80"/>
        <w:gridCol w:w="999"/>
        <w:gridCol w:w="977"/>
        <w:gridCol w:w="4498"/>
      </w:tblGrid>
      <w:tr>
        <w:trPr>
          <w:trHeight w:val="9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№ </w:t>
            </w:r>
            <w:r>
              <w:rPr>
                <w:bCs w:val="false"/>
                <w:sz w:val="18"/>
                <w:szCs w:val="1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.</w:t>
            </w:r>
          </w:p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л-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Технические характеристики, показатели, связанные с определением соответствия товара 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31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перемены передач к автомоби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мены передач КамАЗ КПП-14-100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14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</w:rPr>
              <w:t>Тип КПП: механическая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</w:rPr>
              <w:t>Количество передач: 5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е числа: 7,62-1,0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рутящий момент, Н*м (кгс*м): 667(68)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биты (ДхШхВ), м: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×0,6×0,5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ПП, нетто, кг: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5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ос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4. Гарантийный срок: 12 месяцев.</w:t>
      </w:r>
    </w:p>
    <w:p>
      <w:pPr>
        <w:pStyle w:val="Style33"/>
        <w:rPr/>
      </w:pPr>
      <w:r>
        <w:rPr/>
        <w:t>5. Поставляемая продукция должна быть новой, неиспользованной, соответствовать ГОСТам и ТУ, что должно быть подтверждено соответствующими документами.</w:t>
      </w:r>
    </w:p>
    <w:p>
      <w:pPr>
        <w:pStyle w:val="Normal"/>
        <w:suppressAutoHyphens w:val="true"/>
        <w:overflowPunct w:val="false"/>
        <w:spacing w:lineRule="atLeast" w:line="100"/>
        <w:jc w:val="both"/>
        <w:textAlignment w:val="top"/>
        <w:rPr/>
      </w:pPr>
      <w:r>
        <w:rPr>
          <w:b/>
          <w:color w:val="000000"/>
        </w:rPr>
        <w:t xml:space="preserve">Требование к качеству товара: </w:t>
      </w:r>
      <w:r>
        <w:rPr>
          <w:color w:val="000000"/>
        </w:rPr>
        <w:t>Поставщик гарантирует качество поставляемого товара, соответствие установленным техническим регламентам, с документами, в соответствии с действующими стандартами, утвержденными на соответствующий вид товара и наличием сертификатов качества Госстандарта РФ и завода-изготовителя, обязательных для каждого вида товара, оформленных в соответствии с российскими стандартами.</w:t>
      </w:r>
    </w:p>
    <w:p>
      <w:pPr>
        <w:pStyle w:val="Style3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документации запроса котировок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  <w:t>ДОГОВОР 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2"/>
        <w:gridCol w:w="4572"/>
        <w:gridCol w:w="285"/>
      </w:tblGrid>
      <w:tr>
        <w:trPr>
          <w:trHeight w:val="418" w:hRule="atLeast"/>
        </w:trPr>
        <w:tc>
          <w:tcPr>
            <w:tcW w:w="4784" w:type="dxa"/>
            <w:tcBorders/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/>
              <w:t>г. Чита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overflowPunct w:val="false"/>
              <w:spacing w:before="0" w:after="120"/>
              <w:ind w:left="283" w:hanging="0"/>
              <w:jc w:val="right"/>
              <w:textAlignment w:val="baseline"/>
              <w:rPr>
                <w:b/>
                <w:b/>
              </w:rPr>
            </w:pPr>
            <w:r>
              <w:rPr/>
              <w:t>«__» _________ 2022 г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966" w:type="dxa"/>
            <w:gridSpan w:val="2"/>
            <w:tcBorders/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3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33"/>
        <w:tabs>
          <w:tab w:val="clear" w:pos="708"/>
          <w:tab w:val="left" w:pos="0" w:leader="none"/>
        </w:tabs>
        <w:jc w:val="both"/>
        <w:rPr/>
      </w:pPr>
      <w:r>
        <w:rPr/>
        <w:t>___________ именуемое в дальнейшем Поставщик, в лице ___________, действующей на основании ____________, с одной стороны, и Акционерное общество «Производственное управление водоснабжения и водоотведения города Читы», именуемое в дальнейшем Покупатель, в лице генерального директора Ядрищенского Андрея Николаевича, действующего на основании Устава, с другой стороны, совместно именуемые стороны, заключили настоящий договор на основании протокола комиссии Покупателя от «___» __________ № _____, о нижеследующем:</w:t>
      </w:r>
    </w:p>
    <w:p>
      <w:pPr>
        <w:pStyle w:val="Style3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и общие усло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едметом настоящего договора является поставка коробки перемены передач к автомобилю КамАЗ, согласно спецификации, являющейся неотъемлемой частью настоящего договора (приложение № 1), далее – товар, который Поставщик обязуется передать в собственность Покупателя, а Покупатель принять и оплатить на условиях и в сроки, определенные догов</w:t>
      </w:r>
      <w:bookmarkStart w:id="9" w:name="OCRUncertain296"/>
      <w:r>
        <w:rPr/>
        <w:t>ором.</w:t>
      </w:r>
      <w:bookmarkEnd w:id="9"/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ставщик обязуется поставить товар в комплекте с документацией, относящейся к товару (паспорт, сертификат качества и пожарной безопасности (если предусмотрена обязательная сертификация по законодательству РФ) и т.п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Цена договора является твердой и составляет ______ (сумма прописью) рублей, в т.ч. НДС 20%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Цена договора не может изменяться после его подписания, за исключением случаев, предусмотренных настоящим договор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логи, стоимость тары-упаковки, затраты, понесенные Поставщиком в результате транспортировки товара до места исполнения обязательств в г. Чите, прочие затраты, связанные с исполнением Поставщиком обязательств по настоящему договору, включены в цену товар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иемки товара по количеству (ассортименту), качест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Товар, являющийся предметом настоящего договора, принимается Покупателем по количеству, качеству и ассортименту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1843" w:leader="none"/>
        </w:tabs>
        <w:ind w:left="0" w:firstLine="1058"/>
        <w:jc w:val="both"/>
        <w:rPr/>
      </w:pPr>
      <w:r>
        <w:rPr/>
        <w:t>По количеству мест (весу) и исправности при перевозке - из вагона перевозчика в соответствии с правилами сдачи-приемки грузов, действующими на железной доро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1843" w:leader="none"/>
        </w:tabs>
        <w:ind w:left="0" w:firstLine="1058"/>
        <w:jc w:val="both"/>
        <w:rPr/>
      </w:pPr>
      <w:r>
        <w:rPr/>
        <w:t>На складе Поставщика или Покупателя в порядке и сроки, предусмотренные (применительно)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 15.06.65. № П-6 с изменениями и дополнениями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.04.66. №П-7 с дополнениями и изменениями. Инструкции применяются в части не противоречащей действующему законодательству РФ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ызов представителя Поставщика обязателен в случаях обнаружения Покупателем недостачи, несоответствия качества товара требованиям стандартов или согласованных условий, требованиям по ассортименту (номенклатуре), а также скрытых недостатков това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 неявке представителя Поставщика в 3-х дневный срок после получения им извещения о вызове или получения в этот же срок уведомления Поставщика о неявке, Покупатель осуществляет приемку товара по количеству и качеству в порядке и сроки, предусмотренные инструкциями о порядке приемки продукции и товаров по количеству и качеству (№№ П-6 и П-7), о результатах информирует Продавца и в 3-х дневный срок направляет ему документы по прием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Товар считается переданным Поставщиком и принятым Покупателем при соответствии количества поставляемого товара по объему (массе брутто) и числу мест, указанных в товарно-транспортной накладной. </w:t>
      </w:r>
    </w:p>
    <w:p>
      <w:pPr>
        <w:pStyle w:val="Normal"/>
        <w:ind w:firstLine="709"/>
        <w:jc w:val="both"/>
        <w:rPr/>
      </w:pPr>
      <w:r>
        <w:rPr/>
        <w:t xml:space="preserve">Датой поставки товара считается дата подписания товарно-транспортной накладной Покупателем. </w:t>
      </w:r>
    </w:p>
    <w:p>
      <w:pPr>
        <w:pStyle w:val="Normal"/>
        <w:ind w:firstLine="709"/>
        <w:jc w:val="both"/>
        <w:rPr/>
      </w:pPr>
      <w:r>
        <w:rPr/>
        <w:t xml:space="preserve">В случае получения товара от транспортной организации датой поставки считается дата подписания железнодорожной накладной Покупателем, переданной транспортной организаци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Право собственности на товар переходит от Поставщика к Покупателю с даты подписания товарно-транспортной (железнодорожной) накладной Покупателе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обоснованного отказа Покупателя от переданного (отгруженного) Поставщиком товара, Покупатель обязуется обеспечить сохранность (ответственное хранение) этого товара и незамедлительно уведомить Поставщика о своем отказе принять товар с указанием мотивов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екачественный (некомплектный) товар считается не поставленны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 несоответствии поставленного товара требованиям, указанным Заказчиком в техническом задании, товар считается некачественны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поставки некачественного товара, он считается принятым Покупателем на хранение, и должен быть вывезен Поставщиком в течение пяти дней. В случае превышения указанного срока вывоза некачественного товара, Покупатель имеет право компенсировать свои складские расходы путем удержания 1 % из причитающейся к оплате Поставщику суммы, за каждый день, начиная с даты поступления товара на склад Покупателя. Базой для расчета суммы удержаний в соответствии с настоящим пунктом, являются сопроводительные документы на товар. Удержания, производимые Заказчиком в соответствии с настоящим пунктом, осуществляются одновременно с санкциями, предусмотренными п. 11.1-11.2.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, упаковка и марк</w:t>
      </w:r>
      <w:bookmarkStart w:id="10" w:name="OCRUncertain299"/>
      <w:r>
        <w:rPr>
          <w:b/>
        </w:rPr>
        <w:t>и</w:t>
      </w:r>
      <w:bookmarkEnd w:id="10"/>
      <w:r>
        <w:rPr>
          <w:b/>
        </w:rPr>
        <w:t>ров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Качество товара должно соответствовать ГОСТам, ТУ, указанным в паспорте производител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Товар упаковывается и маркируется в соответствии с технической документаци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ставщик гарантирует, что:</w:t>
      </w:r>
    </w:p>
    <w:p>
      <w:pPr>
        <w:pStyle w:val="Normal"/>
        <w:ind w:firstLine="709"/>
        <w:jc w:val="both"/>
        <w:rPr/>
      </w:pPr>
      <w:r>
        <w:rPr/>
        <w:t>- тара и упаковка товара обеспечивает его сохранность в пути следования при условии соблюдения правил транспортировки;</w:t>
      </w:r>
    </w:p>
    <w:p>
      <w:pPr>
        <w:pStyle w:val="Normal"/>
        <w:ind w:firstLine="709"/>
        <w:jc w:val="both"/>
        <w:rPr/>
      </w:pPr>
      <w:r>
        <w:rPr/>
        <w:t>- маркировка тары будет нести товаросопроводительную информацию об условиях обращения с перевозимым товаром;</w:t>
      </w:r>
    </w:p>
    <w:p>
      <w:pPr>
        <w:pStyle w:val="Normal"/>
        <w:ind w:firstLine="709"/>
        <w:jc w:val="both"/>
        <w:rPr/>
      </w:pPr>
      <w:r>
        <w:rPr/>
        <w:t>- в каждую тару, в которую упакован товар, вкладывается упаковочный лист, содержащий информацию о грузоотправителе, грузополучателе, номере и дате договора по которому осуществляется поставка, а также о количестве и виде упакованных в тару това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 момент поставки товар должен иметь действующий сертификат соответствия. Наличие сертификата (паспорта и т.д.) не освобождает Поставщика от ответственности за поставку товара ненадлежащего кач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Любая из сторон вправе требовать надлежащего исполнения договорных обязательств от другой сторон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, за исключением своих законных правопреемников, без письменного на то согласия другой сторон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ава и обязанности Поставщ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058"/>
        <w:jc w:val="both"/>
        <w:rPr/>
      </w:pPr>
      <w:r>
        <w:rPr/>
        <w:t>Поставщик обязан поставить товар, согласно спецификации к договору,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058"/>
        <w:jc w:val="both"/>
        <w:rPr/>
      </w:pPr>
      <w:r>
        <w:rPr/>
        <w:t xml:space="preserve">Поставщик обязан известить Покупателя об отгрузке товара не позднее, чем за 2 дня по телефону (факсу) с указанием: даты и времени отгрузки, номера договора; наименования </w:t>
      </w:r>
      <w:bookmarkStart w:id="11" w:name="OCRUncertain301"/>
      <w:r>
        <w:rPr/>
        <w:t>товара,</w:t>
      </w:r>
      <w:bookmarkEnd w:id="11"/>
      <w:r>
        <w:rPr/>
        <w:t xml:space="preserve"> отгруженного количества, номера транспортного сред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058"/>
        <w:jc w:val="both"/>
        <w:rPr/>
      </w:pPr>
      <w:r>
        <w:rPr/>
        <w:t>Поставщик обязан предоставить Покупателю счет и товарно-транспортную накладную в день поставки товара, а счет-фактуру – в срок, установленный налоговым законодательством РФ. В счете и счете-фактуре Поставщик обязан указать номер и дату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058"/>
        <w:jc w:val="both"/>
        <w:rPr/>
      </w:pPr>
      <w:r>
        <w:rPr/>
        <w:t>Поставщик имеет право на досрочную поставку товара. Доплата за досрочную поставку товара не производи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058"/>
        <w:jc w:val="both"/>
        <w:rPr/>
      </w:pPr>
      <w:r>
        <w:rPr/>
        <w:t>Поставщик имеет право поставлять товар повышенного качества, при этом доплата за повышенное качество товара Покупателем производится только при наличии соответствующего дополнительного соглашения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  <w:t>Обязанности Покупа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058"/>
        <w:jc w:val="both"/>
        <w:rPr/>
      </w:pPr>
      <w:r>
        <w:rPr/>
        <w:t>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058"/>
        <w:jc w:val="both"/>
        <w:rPr/>
      </w:pPr>
      <w:r>
        <w:rPr/>
        <w:t>- принять товар и оплатить его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058"/>
        <w:jc w:val="both"/>
        <w:rPr/>
      </w:pPr>
      <w:r>
        <w:rPr/>
        <w:t>- осуществить разгрузочные работы на территории своего склада собственными сила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счеты за поставленный това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Покупатель производит оплату за фактически поставленный товар в течение 7 рабочих дней после проведения технической экспертизы и выдачи положительного заключения о соответствии товара качеству в сертифицированном центре на основании счета-фактуры и товарно-транспортной накладной Поставщика, подписанной сторонами. Оплата за техническую экспертизу производится Покупателе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асчеты за поставляемый товар производятся путем перечисления денежных средств на расчетный счет Поставщика, если иное не согласовано сторон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и место постав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Поставка товара должна быть осуществлена в течение 5 календарных дней с момента заключения договор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7.2.    Поставка осуществляется силами Поставщи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При поставке железнодорожным транспортом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-станция назначения: Чита I ЗабЖД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 xml:space="preserve">-почтовый адрес грузополучателя: 672000, Забайкальский край, Чита г., Забайкальского рабочего ул., д. 63;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-код станции назначения: 940006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-наименование грузополучателя: АО «Водоканал-Чита»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-Ж\д код грузополучателя: 9440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-ОКПО  грузополучателя: 03309643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-ИНН грузополучателя: 7536064538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 xml:space="preserve">-КПП грузополучателя: 753601001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При поставке автомобильным транспортом - до места нахождения склада Покупателя, расположенного по адресу г. Чита, ул. Московский тракт, 3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тенз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едъявления Покупателем претензии по причине несоответствия качества товара в течение срока указанного в п. 12.1., Поставщик обязан заменить некачественный товар в течение 30 календарных дней с момента получения требований Покупателя, а также возместить понесенные убытки Покупателя. </w:t>
      </w:r>
    </w:p>
    <w:p>
      <w:pPr>
        <w:pStyle w:val="Normal"/>
        <w:ind w:firstLine="709"/>
        <w:jc w:val="both"/>
        <w:rPr/>
      </w:pPr>
      <w:r>
        <w:rPr/>
        <w:t>В целях исполнения настоящего пункта, Покупатель вправе привлечь эксперта, при этом Поставщик компенсирует все связанные с экспертизой расходы Покупателю в случае, если экспертизой будет доказана вина Поставщи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 возникновении претензий к качеству и количества товара Покупатель обязан составить соответствующие протоколы и незамедлительно передать их Поставщику.</w:t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 и/или дополнение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се изменения и дополнения к настоящему договору имеют силу, только если они согласованы сторонами,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срочное расторжение договора может иметь место в соответствии с п.10.6.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20 дней до предполагаемого дня расторжения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изменения у какой-либо из сторон местонахождения, названия, банковских реквизитов и прочего, она обязана в течение 10-ти дней письменно известить об этом другую Сторо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Форс-мажо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освобождаются от ответственности за полное или частичное неисполнение обязательств по настоящему договору, если такое невыполнение явилось следствием обстоятельств непреодолимой силы, наступивших после заключения договора в результате событий чрезвычайного характера, которые стороны ни предвидеть, ни предотвратить не могл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а, неисполнение обязательств которой вызвано форс-мажорными обстоятельствами, обязана известить об этом в письменной форме другую сторону с приложением соответствующих документов в срок не более 3 дней с момента их возникновения и на следующий день после прекращ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Информация о возникновении форс-мажорных обстоятельствах должна содержать данные о характере обстоятельств, а также оценку срока их влияния на исполнение стороной своих обязательств по настоящему контракт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есвоевременного извещения сторона лишается права ссылаться на форс-мажорные обстоятельства, основание невыполнения своих обязательств по данному договору. В случае возникновения форс-мажорных обстоятельств, стороны в срок не более 7 дней с момента получения извещения адресатом согласуют в письменной форме свои дальнейшие действия по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статочным доказательством возникновения и прекращения действия форс-мажорных обстоятельств будут служить свидетельства уполномоченных государственных орган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рок выполнения обязательств по настоящему договору переносится соразмерно времени, в течение которого действия форс-мажорных обстоятельств, а также времени, требуемого для устранения их последствий, но не более чем на 3 меся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Если в результате форс-мажорных обстоятельств условия настоящего договора не выполняются более 3 месяцев, то любая из сторон по данному договору имеет право досрочного расторжения договора в одностороннем порядке, уведомив об этом другую сторону за 10 дней. При этом ни одна из сторон не имеет права требовать от другой стороны возмещения, каких бы то ни было убытков. В случае досрочного расторжения договора в результате действия форс-мажорных обстоятельств, Поставщик обязан в течение 3 банковских дней с момента его расторжения возвратить авансовые платежи Заказчика с удержанием согласованных сторонами документально обоснованных фактических затрат, произведенных Поставщиком в ходе выполнения его обязательств по данному договору до наступления форс-мажорных обстоятель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обнаружения при приемке товара его несоответствия по количеству и качеству Покупатель имеет право требовать от Поставщика по своему выбор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безвозмездного устранения недостатков товара в установленные Покупателем ср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возмещения всех расходов на устранение недостатков товара, замены товара ненадлежащего качества в указанный Покупателем ср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соразмерного уменьшения цены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евыполнения Поставщиком требований Покупателя указанных в п. 11.1., последний вправе, по своему выбор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отказаться от исполнения договора и требовать от Поставщика уплаты неустойки в размере 10% от стоимости той партии, в составе которой обнаружен товар ненадлежащего качеств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заключить договор, на поставку товара являющийся предметом настоящего договора с иным лицом, и взыскать с Поставщика сумму нанесенного убытка, которая определяется как разница между общей стоимостью заказанного товара по новому договору и стоимостью недопоставленного товара по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арушения сроков оплаты, установленных настоящим Договором, Поставщик имеет право взыскать с Покупателя пени в размере 1/300 ставки рефинансирования ЦБ РФ действующей на момент исчисления пени, от стоимости неоплаченного в срок товара за каждый день просроч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арушения сроков поставки, установленных настоящим Договором, Покупатель имеет право взыскать с Поставщика пени в размере 1/300 ставки рефинансирования ЦБ РФ действующей на момент исчисления пени, от стоимости не поставленного в срок товар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В случае просрочки Поставщиком поставки продукции свыше 3 рабочих дней, Заказчик вправе в одностороннем внесудебном порядке расторгнуть Договор, письменно уведомив об этом Поставщика не позднее чем за 3 рабочих дней до даты расторжения, указанной в уведом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Гарантийные с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 xml:space="preserve">Гарантийный срок безаварийной эксплуатации товара устанавливается на срок не менее 12 месяцев и исчисляется с даты приемки Покупателем товара по количеству и качеству. Гарантия Поставщика не распространяется на естественный износ в ходе эксплуа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Если в течение срока гарантии выявятся недостатки, неполнота и (или) комплектность Товара, Поставщик обязуется в срок, согласованный Сторонами, но не позднее 30 календарных дней с момента его извещения, за свой счет устранить все обнаруженные дефекты, путем исправления либо полной или частичной замены, а также допоставить недостающие принадлежности Товара на основании соответствующих претензий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 xml:space="preserve">Поставщик гарантирует, что товар, передаваемый Покупателю в соответствии с настоящим договором, свободен от прав третьих лиц (которые могут быть препятствием для Покупателя) и может быть использован Покупателем без каких-либо претензий со стороны третьих лиц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тикоррупционная оговор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ставщик настоящим обязуе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арушения Поставщиком обязательств, указанных в п.13.1. Заказчик имеет право в одностороннем внесудебном порядке отказаться от исполнения настоящего Договора. Заказчик не возмещает убытки Поставщику в случае расторжения Договора в соответствие с данным пунк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Порядок разрешения спор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се споры или разногласия, возникающие между сторонами по настоящему договору или в связи с ним, разрешаются путем переговоров и переписки между ни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Забайкальского края, согласно установленному законодательством Российской Федерации порядку. Стороны при рассмотрении спорных вопросов соблюдают претензионный порядок, срок рассмотрения претензии 30 дней со дня ее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Прочие услов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вступает в силу в момент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сле вступления договора в силу все предшествующие переговоры и переписка по нему теряют сил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огласно ст. 434 ГК РФ договор, а также любые приложения, изменения и дополнения к настоящему договору могут быть заключены путем обмена документами посредством факсимильной связи, позволяющей достоверно установить, что документ исходит от стороны по договору с подписью уполномоченного лица и печатью стороны с последующим обязательным предоставлением оригинал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 всем вопросам, не урегулированным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настоящего договора обязуются не разглашать третьим лицам условия договора, а также любую информацию, материалы, документы, предоставляемые в соответствии с настоящим договором и/или в ходе его исполнения и несут ответственность за нарушение данного обязательства в форме возмещения убыт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Доверенности на получение товара и другие документы, подписанные полномочным лицом и переданные противоположной стороне посредством факсимильной связи (телефаксом), телеграммами признаются сторонами документами, имеющими юридическую силу оригинала до момента получения оригинала документа, если установлено, что такие документы исходят от стороны по договору и направлены стороне по договор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Оригинал документа, направленного стороне способом, указанным в абз. 1 настоящего пункта должен быть направлен другой стороне в течение 5 дней с момента отправки копии доку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говор, подписанный полномочным лицом и переданный противоположной стороне посредством электронной связи, признается сторонами документом, имеющим юридическую силу оригинала до момента получения оригинала документа. Оригинал документа должен быть направлен другой стороне не позднее 5 дней с момента отправки копии доку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ий договор составлен и подписан в двух подлинных экземплярах, по одному экземпляру для каждой из сторон, оба экземпляра обладают одинаковой юридической силой. </w:t>
      </w:r>
    </w:p>
    <w:p>
      <w:pPr>
        <w:pStyle w:val="Style33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-спецификация поставляемого товара – приложение №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Юридические адреса и реквизиты сторон</w:t>
      </w:r>
    </w:p>
    <w:p>
      <w:pPr>
        <w:pStyle w:val="Style3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53"/>
      </w:tblGrid>
      <w:tr>
        <w:trPr>
          <w:trHeight w:val="383" w:hRule="atLeast"/>
        </w:trPr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тавщик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7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роизводственное управление водоснабжения и водоотведения города Чи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672000, Забайкальский край, Чита г., Забайкальского Рабочего ул., д. 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 филиал ПАО «Промсвязьбанк» г. Новосиби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8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ет 301018105000000008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7028100040000803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Н 75360645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ПП 753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Н. Ядрищен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5329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  <w:tab w:val="center" w:pos="5329" w:leader="none"/>
        </w:tabs>
        <w:jc w:val="right"/>
        <w:rPr/>
      </w:pPr>
      <w:r>
        <w:rPr/>
        <w:t>к договору №_______</w:t>
      </w:r>
    </w:p>
    <w:p>
      <w:pPr>
        <w:pStyle w:val="Normal"/>
        <w:tabs>
          <w:tab w:val="clear" w:pos="708"/>
          <w:tab w:val="left" w:pos="0" w:leader="none"/>
          <w:tab w:val="center" w:pos="5329" w:leader="none"/>
        </w:tabs>
        <w:jc w:val="right"/>
        <w:rPr/>
      </w:pPr>
      <w:r>
        <w:rPr/>
        <w:t>от «_____» ________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ляемого тов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4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6"/>
        <w:gridCol w:w="3685"/>
        <w:gridCol w:w="709"/>
        <w:gridCol w:w="753"/>
        <w:gridCol w:w="983"/>
        <w:gridCol w:w="850"/>
        <w:gridCol w:w="851"/>
      </w:tblGrid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происхождения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хнические характеристики, показатели, связанные с определением соответствия товара (Арктику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за единицу измерения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ена за единицу измерения с  НДС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" w:right="-613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оробка перемены передач к автомобилю </w:t>
            </w: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мены передач КамАЗ КПП-14-100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 14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</w:rPr>
              <w:t>Тип КПП: механическая</w:t>
            </w:r>
          </w:p>
          <w:p>
            <w:pPr>
              <w:pStyle w:val="Style35"/>
              <w:jc w:val="both"/>
              <w:rPr/>
            </w:pPr>
            <w:r>
              <w:rPr>
                <w:sz w:val="20"/>
                <w:szCs w:val="20"/>
              </w:rPr>
              <w:t>Количество передач: 5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е числа: 7,62-1,0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рутящий момент, Н*м (кгс*м): 667(68)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биты (ДхШхВ), м: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×0,6×0,5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ПП, нетто, кг: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5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ость:</w:t>
            </w:r>
          </w:p>
          <w:p>
            <w:pPr>
              <w:pStyle w:val="Normal"/>
              <w:ind w:left="-5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Генеральный директор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О «Водоканал-Чита»</w:t>
        <w:tab/>
        <w:tab/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А.Н.Ядрищенский </w:t>
        <w:tab/>
        <w:t xml:space="preserve">           _______________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color w:val="000000"/>
        </w:rPr>
        <w:t>МП</w:t>
        <w:tab/>
        <w:tab/>
        <w:tab/>
        <w:tab/>
        <w:tab/>
        <w:tab/>
        <w:tab/>
        <w:t xml:space="preserve">          МП</w:t>
      </w:r>
      <w:r>
        <w:br w:type="page"/>
      </w:r>
    </w:p>
    <w:p>
      <w:pPr>
        <w:pStyle w:val="Heading"/>
        <w:tabs>
          <w:tab w:val="clear" w:pos="708"/>
          <w:tab w:val="left" w:pos="614" w:leader="none"/>
          <w:tab w:val="center" w:pos="4819" w:leader="none"/>
        </w:tabs>
        <w:rPr/>
      </w:pPr>
      <w:r>
        <w:rPr/>
        <w:t xml:space="preserve">                                             </w:t>
      </w:r>
      <w:r>
        <w:rPr>
          <w:b/>
        </w:rPr>
        <w:tab/>
      </w:r>
    </w:p>
    <w:p>
      <w:pPr>
        <w:pStyle w:val="Times12"/>
        <w:tabs>
          <w:tab w:val="clear" w:pos="708"/>
          <w:tab w:val="left" w:pos="0" w:leader="none"/>
        </w:tabs>
        <w:ind w:hanging="0"/>
        <w:jc w:val="right"/>
        <w:rPr>
          <w:b/>
          <w:b/>
        </w:rPr>
      </w:pPr>
      <w:r>
        <w:rPr>
          <w:b/>
        </w:rPr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к документации по проведению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основание начальной (максимальной) цены догов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Используемый метод определения начальной (максимальной) цены договора: метод анализа ценовых предложений (анализа рын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992"/>
        <w:gridCol w:w="850"/>
        <w:gridCol w:w="1275"/>
        <w:gridCol w:w="1134"/>
        <w:gridCol w:w="1086"/>
        <w:gridCol w:w="2175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№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№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стоимость товара, работ, услуг, 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а перемены передач к автомобилю Кам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 0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81 666,67</w:t>
            </w:r>
          </w:p>
        </w:tc>
      </w:tr>
      <w:tr>
        <w:trPr>
          <w:trHeight w:val="36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аксимальная) цена договор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 666,67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58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(WT)">
    <w:altName w:val="Arial"/>
    <w:charset w:val="a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(WT);Arial" w:hAnsi="Arial (WT);Arial" w:cs="Arial (WT);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iCs/>
      <w:sz w:val="24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5">
    <w:name w:val="A5"/>
    <w:qFormat/>
    <w:rPr>
      <w:color w:val="211D1E"/>
      <w:sz w:val="16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Courier New" w:hAnsi="Courier New" w:cs="Courier New"/>
      <w:lang w:val="en-US"/>
    </w:rPr>
  </w:style>
  <w:style w:type="character" w:styleId="Style15">
    <w:name w:val="Ариал Таблица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7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bCs/>
      <w:sz w:val="22"/>
      <w:szCs w:val="22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Style2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2">
    <w:name w:val="Ариал Таблица"/>
    <w:basedOn w:val="Style28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napToGrid w:val="false"/>
      <w:spacing w:lineRule="auto" w:line="360" w:before="0" w:after="0"/>
      <w:contextualSpacing/>
      <w:jc w:val="both"/>
    </w:pPr>
    <w:rPr>
      <w:sz w:val="28"/>
      <w:szCs w:val="20"/>
    </w:rPr>
  </w:style>
  <w:style w:type="paragraph" w:styleId="27">
    <w:name w:val="Пункт_2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222"/>
    <w:basedOn w:val="Normal"/>
    <w:qFormat/>
    <w:pPr>
      <w:ind w:left="851" w:hanging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403"/>
    </w:pPr>
    <w:rPr>
      <w:rFonts w:ascii="Trebuchet MS" w:hAnsi="Trebuchet MS" w:cs="Trebuchet MS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56:00Z</dcterms:created>
  <dc:creator>LVV</dc:creator>
  <dc:description/>
  <cp:keywords/>
  <dc:language>en-US</dc:language>
  <cp:lastModifiedBy>Бронюк Мария Сергеевна</cp:lastModifiedBy>
  <cp:lastPrinted>2022-10-26T08:05:00Z</cp:lastPrinted>
  <dcterms:modified xsi:type="dcterms:W3CDTF">2022-10-31T03:15:00Z</dcterms:modified>
  <cp:revision>28</cp:revision>
  <dc:subject/>
  <dc:title/>
</cp:coreProperties>
</file>