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ксана Александровна, тел.: +7 302 232-58-36, e-mail: o.plotnikova@vodokanalchi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обки перемены передач к автомобилю КамАЗ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обки перемены передач к автомобилю КамАЗ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728"/>
        <w:gridCol w:w="1984"/>
        <w:gridCol w:w="2053"/>
        <w:gridCol w:w="337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 передач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.24.131: Коробки передач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робки передач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, Чита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1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2 года в 17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2 года в 14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каб. 10-2, 11 ноября 2022 года в 14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7:11Z</dcterms:created>
  <dc:creator/>
  <dc:description/>
  <dc:language>en-US</dc:language>
  <cp:lastModifiedBy/>
  <dcterms:modified xsi:type="dcterms:W3CDTF">2022-10-31T03:27:12Z</dcterms:modified>
  <cp:revision>2</cp:revision>
  <dc:subject/>
  <dc:title/>
</cp:coreProperties>
</file>