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562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СПЕЦИАЛИЗИРОВАННАЯ ПОХОРОННАЯ СЛУЖБА" Г.БАРНАУЛА (ИНН: 2225011742, КПП: 222101001, ОГРН: 1022201769336).</w:t>
      </w:r>
    </w:p>
    <w:p>
      <w:pPr>
        <w:pStyle w:val="Text"/>
        <w:rPr/>
      </w:pPr>
      <w:r>
        <w:rPr/>
        <w:t>Место нахождения: 656011, Алтайский край, город Барнаул, ул. Аносова, д.8.</w:t>
      </w:r>
    </w:p>
    <w:p>
      <w:pPr>
        <w:pStyle w:val="Text"/>
        <w:rPr/>
      </w:pPr>
      <w:r>
        <w:rPr/>
        <w:t>Почтовый адрес: 656011, Алтайский край, город Барнаул, ул. Анос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СПЕЦИАЛИЗИРОВАННАЯ ПОХОРОННАЯ СЛУЖБА" Г.БАРНАУЛА (ИНН: 2225011742, КПП: 222101001, ОГРН: 1022201769336).</w:t>
      </w:r>
    </w:p>
    <w:p>
      <w:pPr>
        <w:pStyle w:val="Text"/>
        <w:rPr/>
      </w:pPr>
      <w:r>
        <w:rPr/>
        <w:t>Место нахождения: 656011, Алтайский край, город Барнаул, ул. Аносова, д.8.</w:t>
      </w:r>
    </w:p>
    <w:p>
      <w:pPr>
        <w:pStyle w:val="Text"/>
        <w:rPr/>
      </w:pPr>
      <w:r>
        <w:rPr/>
        <w:t>Почтовый адрес: 656011, Алтайский край, город Барнаул, ул. Анос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улин Андрей Александрович, тел.: +7 385 222 39 29, e-mail: poxzakupk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торных масел, антифриз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торных масел, антифриз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599"/>
        <w:gridCol w:w="1554"/>
        <w:gridCol w:w="2704"/>
        <w:gridCol w:w="2376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гидравлические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30: Масла гидравлически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фризы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43.120: Антифризы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4: Производство смазочных материалов, присадок к смазочным материалам и антифриз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трансмиссионные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трансмиссионные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чные смазки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 (Килограмм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210: Пластичные смазки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чные смазки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 (Килограмм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9.210: Пластичные смазки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гидравлические: 400 Литр;^кубический дециметр, Антифризы: 400 Литр;^кубический дециметр, Масла моторные (универсальные, карбюраторные, дизельные, для авиационных поршневых двигателей): 200 Литр;^кубический дециметр, Масла моторные (универсальные, карбюраторные, дизельные, для авиационных поршневых двигателей): 400 Литр;^кубический дециметр, Масла моторные (универсальные, карбюраторные, дизельные, для авиационных поршневых двигателей): 400 Литр;^кубический дециметр, Масла трансмиссионные: 60 Литр;^кубический дециметр, Масла трансмиссионные: 45 Литр;^кубический дециметр, Пластичные смазки: 72 Килограмм, Пластичные смазки: 72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0 834.8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2 года по 8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2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ноября 2022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6011, Алтайский край, город Барнаул, ул. Аносова, д.8, 8 ноября 2022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8:25Z</dcterms:created>
  <dc:creator/>
  <dc:description/>
  <dc:language>en-US</dc:language>
  <cp:lastModifiedBy/>
  <dcterms:modified xsi:type="dcterms:W3CDTF">2022-10-31T09:18:25Z</dcterms:modified>
  <cp:revision>2</cp:revision>
  <dc:subject/>
  <dc:title/>
</cp:coreProperties>
</file>