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688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635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КАЗЕННОЕ ПРЕДПРИЯТИЕ РЕСПУБЛИКИ МАРИЙ ЭЛ "МОСТРЕМСТРОЙ" (ИНН: 1215041827, КПП: 121501001, ОГРН: 1021200755366).</w:t>
      </w:r>
    </w:p>
    <w:p>
      <w:pPr>
        <w:pStyle w:val="Text"/>
        <w:rPr/>
      </w:pPr>
      <w:r>
        <w:rPr/>
        <w:t>Место нахождения: 424036, Республика Марий Эл, г. Йошкар-Ола, Пролетарская ул., д.26.</w:t>
      </w:r>
    </w:p>
    <w:p>
      <w:pPr>
        <w:pStyle w:val="Text"/>
        <w:rPr/>
      </w:pPr>
      <w:r>
        <w:rPr/>
        <w:t>Почтовый адрес: 424036, Республика Марий Эл, г. Йошкар-Ола, Пролетарская ул., д.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КАЗЕННОЕ ПРЕДПРИЯТИЕ РЕСПУБЛИКИ МАРИЙ ЭЛ "МОСТРЕМСТРОЙ" (ИНН: 1215041827, КПП: 121501001, ОГРН: 1021200755366).</w:t>
      </w:r>
    </w:p>
    <w:p>
      <w:pPr>
        <w:pStyle w:val="Text"/>
        <w:rPr/>
      </w:pPr>
      <w:r>
        <w:rPr/>
        <w:t>Место нахождения: 424036, Республика Марий Эл, г. Йошкар-Ола, Пролетарская ул., д.26.</w:t>
      </w:r>
    </w:p>
    <w:p>
      <w:pPr>
        <w:pStyle w:val="Text"/>
        <w:rPr/>
      </w:pPr>
      <w:r>
        <w:rPr/>
        <w:t>Почтовый адрес: 424036, Республика Марий Эл, г. Йошкар-Ола, Пролетарская ул., д.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жнин А. Л., тел.: 8(8362)45-05-88, e-mail: mrs742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ирование и строительство сетей внешнего электроснабж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ирование и строительство сетей внешнего электроснабж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906"/>
        <w:gridCol w:w="1674"/>
        <w:gridCol w:w="2907"/>
        <w:gridCol w:w="1708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сты и тоннели; строительные работы по строительству мостов и тоннел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3: Мосты и тоннели; строительные работы по строительству мостов и тоннел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3: Строительство мостов и тонн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сты и тоннели; строительные работы по строительству мостов и тоннеле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051 9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2 года по 1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4036, Республика Марий Эл, г. Йошкар-Ола, Пролетарская ул., д.26, 3 ноя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36, Республика Марий Эл, г. Йошкар-Ола, Пролетарская ул., д.26, 3 ноября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22 16:05:0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9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9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6:22Z</dcterms:created>
  <dc:creator/>
  <dc:description/>
  <dc:language>en-US</dc:language>
  <cp:lastModifiedBy/>
  <dcterms:modified xsi:type="dcterms:W3CDTF">2022-11-03T07:26:22Z</dcterms:modified>
  <cp:revision>2</cp:revision>
  <dc:subject/>
  <dc:title/>
</cp:coreProperties>
</file>