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66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0518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РОИЗВОДСТВЕННОЕ УПРАВЛЕНИЕ ВОДОСНАБЖЕНИЯ И ВОДООТВЕДЕНИЯ ГОРОДА ЧИТЫ" (ИНН: 7536064538, КПП: 753601001, ОГРН: 1057536112633).</w:t>
      </w:r>
    </w:p>
    <w:p>
      <w:pPr>
        <w:pStyle w:val="Text"/>
        <w:rPr/>
      </w:pPr>
      <w:r>
        <w:rPr/>
        <w:t>Место нахождения: 672000, Забайкальский край, г. Чита, ул. Забайкальского Рабочего, д.63.</w:t>
      </w:r>
    </w:p>
    <w:p>
      <w:pPr>
        <w:pStyle w:val="Text"/>
        <w:rPr/>
      </w:pPr>
      <w:r>
        <w:rPr/>
        <w:t>Почтовый адрес: 672000, Забайкальский край, г. Чита, ул. Забайкальского Рабочего, д.6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браилова О. А., тел.: +7 302 232-58-36, e-mail: o.plotnikova@vodokanalchi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робки перемены передач к автомобилю КамАЗ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робки перемены передач к автомобилю КамАЗ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728"/>
        <w:gridCol w:w="1984"/>
        <w:gridCol w:w="2053"/>
        <w:gridCol w:w="337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и передач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.24.131: Коробки передач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робки передач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, Чита г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2 года по 1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октября 2022 года в 04:00 MCK+6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2 года в 17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2 года в 14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00, Забайкальский край, г. Чита, ул. Забайкальского Рабочего, д.63, каб. 10-2, 11 ноября 2022 года в 14:00 MCK+6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коробки перемены передач к автомобилю КамАЗ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ноября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некорректно составленным техническим зада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1:45Z</dcterms:created>
  <dc:creator/>
  <dc:description/>
  <dc:language>en-US</dc:language>
  <cp:lastModifiedBy/>
  <dcterms:modified xsi:type="dcterms:W3CDTF">2022-11-07T07:51:46Z</dcterms:modified>
  <cp:revision>2</cp:revision>
  <dc:subject/>
  <dc:title/>
</cp:coreProperties>
</file>