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06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ин А. А., тел.: +7 385 222 39 29, e-mail: poxzakup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ых масел, антифри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ых масел, антифри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99"/>
        <w:gridCol w:w="1554"/>
        <w:gridCol w:w="2704"/>
        <w:gridCol w:w="237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гидравлические: 400 Литр;^кубический дециметр, Антифризы: 400 Литр;^кубический дециметр, Масла моторные (универсальные, карбюраторные, дизельные, для авиационных поршневых двигателей): 2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трансмиссионные: 60 Литр;^кубический дециметр, Масла трансмиссионные: 45 Литр;^кубический дециметр, Пластичные смазки: 72 Килограмм, Пластичные смазки: 72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0 834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2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11, Алтайский край, город Барнаул, ул. Аносова, д.8, 8 ноября 2022 года в 0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5 328.5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3 650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ик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ляк Виталий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дин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4:25Z</dcterms:created>
  <dc:creator/>
  <dc:description/>
  <dc:language>en-US</dc:language>
  <cp:lastModifiedBy/>
  <dcterms:modified xsi:type="dcterms:W3CDTF">2022-11-08T08:14:25Z</dcterms:modified>
  <cp:revision>2</cp:revision>
  <dc:subject/>
  <dc:title/>
</cp:coreProperties>
</file>