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683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СПЕЦИАЛИЗИРОВАННАЯ ПОХОРОННАЯ СЛУЖБА" Г.БАРНАУЛА (ИНН: 2225011742, КПП: 222101001, ОГРН: 1022201769336).</w:t>
      </w:r>
    </w:p>
    <w:p>
      <w:pPr>
        <w:pStyle w:val="Text"/>
        <w:rPr/>
      </w:pPr>
      <w:r>
        <w:rPr/>
        <w:t>Место нахождения: 656011, Алтайский край, город Барнаул, ул. Аносова, д.8.</w:t>
      </w:r>
    </w:p>
    <w:p>
      <w:pPr>
        <w:pStyle w:val="Text"/>
        <w:rPr/>
      </w:pPr>
      <w:r>
        <w:rPr/>
        <w:t>Почтовый адрес: 656011, Алтайский край, город Барнаул, ул. Анос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улин А. А., тел.: +7 385 222 39 29, e-mail: poxzakup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торных масел, антифри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торных масел, антифри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99"/>
        <w:gridCol w:w="1554"/>
        <w:gridCol w:w="2704"/>
        <w:gridCol w:w="2376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гидравлически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30: Масла гидравлически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ифризы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43.120: Антифризы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4: 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а трансмиссионные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Литр;^кубический дециметр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120: Масла трансмиссионны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 (Килограмм)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гидравлические: 400 Литр;^кубический дециметр, Антифризы: 400 Литр;^кубический дециметр, Масла моторные (универсальные, карбюраторные, дизельные, для авиационных поршневых двигателей): 2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моторные (универсальные, карбюраторные, дизельные, для авиационных поршневых двигателей): 400 Литр;^кубический дециметр, Масла трансмиссионные: 60 Литр;^кубический дециметр, Масла трансмиссионные: 45 Литр;^кубический дециметр, Пластичные смазки: 72 Килограмм, Пластичные смазки: 72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0 834.8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октября 2022 года по 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2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2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6011, Алтайский край, город Барнаул, ул. Аносова, д.8, 8 ноября 2022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39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5 328.5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1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3 650.9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и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ляк Виталий Геннад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дин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0:07Z</dcterms:created>
  <dc:creator/>
  <dc:description/>
  <dc:language>en-US</dc:language>
  <cp:lastModifiedBy/>
  <dcterms:modified xsi:type="dcterms:W3CDTF">2022-11-08T08:50:08Z</dcterms:modified>
  <cp:revision>2</cp:revision>
  <dc:subject/>
  <dc:title/>
</cp:coreProperties>
</file>