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РИЗНАНИЯ ЗАКУПКИ НЕСОСТОЯВШЕЙСЯ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но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10422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77442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(заявка из двух частей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КРАСНОДАРСКОГО КРАЯ "ПАВЛОВСКИЙ ТЕХНИКУМ ПРОФЕССИОНАЛЬНЫХ ТЕХНОЛОГИЙ" (ИНН: 2346003383, КПП: 234601001, ОГРН: 1022304479097).</w:t>
      </w:r>
    </w:p>
    <w:p>
      <w:pPr>
        <w:pStyle w:val="Text"/>
        <w:rPr/>
      </w:pPr>
      <w:r>
        <w:rPr/>
        <w:t>Место нахождения: 352070, Краснодарский край, Павловский район, станица Новолеушковская, ул. Лермонтова, д.32.</w:t>
      </w:r>
    </w:p>
    <w:p>
      <w:pPr>
        <w:pStyle w:val="Text"/>
        <w:rPr/>
      </w:pPr>
      <w:r>
        <w:rPr/>
        <w:t>Почтовый адрес: 352070, Краснодарский край, Павловский район, станица Новолеушковская, ул. Лермонтова, д.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КРАСНОДАРСКОГО КРАЯ "ПАВЛОВСКИЙ ТЕХНИКУМ ПРОФЕССИОНАЛЬНЫХ ТЕХНОЛОГИЙ" (ИНН: 2346003383, КПП: 234601001, ОГРН: 1022304479097).</w:t>
      </w:r>
    </w:p>
    <w:p>
      <w:pPr>
        <w:pStyle w:val="Text"/>
        <w:rPr/>
      </w:pPr>
      <w:r>
        <w:rPr/>
        <w:t>Место нахождения: 352070, Краснодарский край, Павловский район, станица Новолеушковская, ул. Лермонтова, д.32.</w:t>
      </w:r>
    </w:p>
    <w:p>
      <w:pPr>
        <w:pStyle w:val="Text"/>
        <w:rPr/>
      </w:pPr>
      <w:r>
        <w:rPr/>
        <w:t>Почтовый адрес: 352070, Краснодарский край, Павловский район, станица Новолеушковская, ул. Лермонтова, д.3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идоренко Е. Г., тел.: +7 962 871-70-25, e-mail: PU56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финансовой аренды (лизинга) сельскохозяйственной техники (комбайн зерноуборочный с жаткой прямого среза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финансовой аренды (лизинга) сельскохозяйственной техники (комбайн зерноуборочный с жаткой прямого среза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999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374"/>
        <w:gridCol w:w="3482"/>
        <w:gridCol w:w="2374"/>
        <w:gridCol w:w="2389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аренде и лизингу сельскохозяйственных машин и оборудования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Комбайн зерноуборочный самоходный S300 "NOVA-340" в комплектации: Агрегат молотильный к комбайну зерноуборочному самоходному S300 "NOVA-340" с навешенным измельчителем-разбрасывателем. кондиционером. отопителем. двигателем ЯМЗ. воздушным компрессором N17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.31.10.000: Услуги по аренде и лизингу сельскохозяйственных машин и оборудования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.31: Аренда и лизинг сельскохозяйственных машин и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аренде и лизингу сельскохозяйственных машин и оборудования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Жатка для уборки зерновых культур S300.27. 5м H02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.31.10.000: Услуги по аренде и лизингу сельскохозяйственных машин и оборудования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.31: Аренда и лизинг сельскохозяйственных машин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и лизингу сельскохозяйственных машин и оборудования: 1 Штука, Услуги по аренде и лизингу сельскохозяйственных машин и оборудования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 485 2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октября 2022 года по 7 ноя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окт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ноября 2022 года в 08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2070, Краснодарский край, Павловский район, станица Новолеушковская, ул. Лермонтова, д.32, 9 ноября 2022 года в 16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9 ноября 2022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2070, Краснодарский край, Павловский район, станица Новолеушковская, ул. Лермонтова, д.32, 9 ноября 2022 года в 09:45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доренко Елена Григор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силенко Виктория Серге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исарчук Владимир Иван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яполов Валерий Анатоль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улатняя Ольга Алексе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49:10Z</dcterms:created>
  <dc:creator/>
  <dc:description/>
  <dc:language>en-US</dc:language>
  <cp:lastModifiedBy/>
  <dcterms:modified xsi:type="dcterms:W3CDTF">2022-11-09T06:49:11Z</dcterms:modified>
  <cp:revision>2</cp:revision>
  <dc:subject/>
  <dc:title/>
</cp:coreProperties>
</file>