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запросу котировок в электронной форм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хническое задание (Описание объекта закупк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0"/>
        <w:gridCol w:w="1417"/>
        <w:gridCol w:w="1680"/>
        <w:gridCol w:w="7493"/>
        <w:gridCol w:w="212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ов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мерени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товар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Гипс 4-го класса (супергипс).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Сверхпрочный гипс для моделей и штампиков с низким показателем расшир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222222"/>
              </w:rPr>
              <w:t>Цвет: Коричнево-золотистый </w:t>
              <w:br/>
              <w:t>Вес:  не менее 5 кг</w:t>
              <w:br/>
              <w:t>Формат: Ведро</w:t>
              <w:br/>
              <w:t>Пропорция  22 мл / 100 гр</w:t>
              <w:br/>
              <w:t>Время смешивания  30 / 60 сек</w:t>
              <w:br/>
              <w:t>Время работы 8 - 10 мин</w:t>
              <w:br/>
              <w:t>Начало схватывания: не менее 13 мин</w:t>
              <w:br/>
              <w:t>Тип:  4.</w:t>
            </w:r>
          </w:p>
          <w:p>
            <w:pPr>
              <w:pStyle w:val="Normal"/>
              <w:jc w:val="right"/>
              <w:rPr>
                <w:iCs/>
                <w:color w:val="222222"/>
              </w:rPr>
            </w:pPr>
            <w:r>
              <w:rPr>
                <w:iCs/>
                <w:color w:val="2222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пс зуботехнический высокопрочный, для изготовления гипсовых моделей челюстей. Гипс должен относиться 4 типу. Упаковка не менее 3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 xml:space="preserve">Гипс 3-го класса цвет голубой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222222"/>
              </w:rPr>
              <w:t>Для съемного протезирования. Используется в технике бюгельного протезирования, литья моделей для антогонистов. Соотношение вода/гипс- 30мл/100г, время схватывания не менее 5мин., рабочее время (2ч) 10-12мин., линейное расширение (1ч)- 0,18%, прочность на сжатие- не менее 28Мпа, Твердость по Бринеллю- не менее 158МП.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iCs/>
              </w:rPr>
              <w:t>Упаковка:</w:t>
            </w:r>
            <w:r>
              <w:rPr>
                <w:color w:val="222222"/>
              </w:rPr>
              <w:t xml:space="preserve"> ведро, не менее10 кг.</w:t>
            </w:r>
          </w:p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Гип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пс для съемного протезирования, класс III. Используется в технике бюгельного протезирования, литья моделей для антогонистов. Соотношение при замешивании: 30 мл воды на 100 г гипса. Время схватывания 5 мин. Рабочее время (2ч) 10-12 мин. Линейное расширение (1ч) - 0,18%. Прочность на сжатие - 28 МПа. Твердость по Бринеллю - 158 МПа. Цвет голубой. Упаковка не менее 25 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пс зуботехнический высокопрочный, для изготовления гипсовых моделей челюстей. Гипс должен относиться 3 типу гипсовых материалов по ИСО 6873. Время твердения: начало не менее 4 мин., конец не более 30 мин; Прочность при сжатии через 1 час не менее 20 мПа; Объемное расширение, не более 0,3%. Упаковка не менее 5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Гипс для образцовых и рабочих моделей</w:t>
            </w:r>
            <w:hyperlink r:id="rId2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/>
            </w:pPr>
            <w:r>
              <w:rPr>
                <w:color w:val="2E2E2E"/>
              </w:rPr>
              <w:t>Преимущества</w:t>
            </w:r>
          </w:p>
          <w:p>
            <w:pPr>
              <w:pStyle w:val="Normal"/>
              <w:numPr>
                <w:ilvl w:val="0"/>
                <w:numId w:val="11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рочные модели.</w:t>
            </w:r>
          </w:p>
          <w:p>
            <w:pPr>
              <w:pStyle w:val="Normal"/>
              <w:numPr>
                <w:ilvl w:val="0"/>
                <w:numId w:val="11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Сбалансированное расши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остоянное ка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color w:val="2E2E2E"/>
              </w:rPr>
              <w:t>Время застывания: не менее 10 мин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color w:val="2E2E2E"/>
              </w:rPr>
              <w:t>Компрессионная прочность через 24 часа минимальная: не менее 30 Н/мм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color w:val="2E2E2E"/>
              </w:rPr>
              <w:t>Расширение через 24 час максимальное: не менее 0.2%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Цвет: голубой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color w:val="2E2E2E"/>
              </w:rPr>
              <w:t>Класс: 3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color w:val="2E2E2E"/>
              </w:rPr>
              <w:t>Масса: мешок не менее 25 кг</w:t>
            </w:r>
          </w:p>
          <w:p>
            <w:pPr>
              <w:pStyle w:val="Normal"/>
              <w:jc w:val="right"/>
              <w:rPr>
                <w:iCs/>
                <w:color w:val="2E2E2E"/>
              </w:rPr>
            </w:pPr>
            <w:r>
              <w:rPr>
                <w:iCs/>
                <w:color w:val="2E2E2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Гипс 3-го класса ( голубой), высокопрочный зуботехнический гипс.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 xml:space="preserve"> </w:t>
            </w:r>
            <w:r>
              <w:rPr>
                <w:rStyle w:val="StrongEmphasis"/>
                <w:color w:val="222222"/>
                <w:u w:val="single"/>
              </w:rPr>
              <w:t>Назначение:</w:t>
            </w:r>
            <w:r>
              <w:rPr>
                <w:color w:val="222222"/>
              </w:rPr>
              <w:br/>
              <w:t>Предназначен для изготовления моделей челюстей в ортопедической стоматологии при протезировании металлокерамическими, литыми и бюгельными протезами, а также для изготовления комбинированных протезов в условиях стоматологических клиник и кабинетов. Однократного применения. Выпускается в нестерильной форме для профессионального пользования зубными техниками.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rStyle w:val="StrongEmphasis"/>
                <w:color w:val="222222"/>
                <w:u w:val="single"/>
              </w:rPr>
              <w:t>Состав и свойства:</w:t>
            </w:r>
            <w:r>
              <w:rPr>
                <w:color w:val="222222"/>
              </w:rPr>
              <w:br/>
              <w:t>Материал выпускается в виде порошка. Порошок представляет собой альфа-модификацию полугидрата сульфата кальция с модифицирующими добавками.</w:t>
              <w:br/>
              <w:t>• Начало твердения: не менее 3 минут</w:t>
              <w:br/>
              <w:t>• Окончание твердения: не более 30 минут</w:t>
              <w:br/>
              <w:t>• Прочность при сжатии через 1 час: 30 МПа*</w:t>
              <w:br/>
              <w:t>• Прочность при сжатии через 2 часа: 55МПа*</w:t>
              <w:br/>
              <w:t>• Линейное расширение через 2 часа: не более 0,2%</w:t>
            </w:r>
          </w:p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Упаковка: не менее 25 кг.</w:t>
            </w:r>
          </w:p>
          <w:p>
            <w:pPr>
              <w:pStyle w:val="Normal"/>
              <w:jc w:val="right"/>
              <w:rPr>
                <w:iCs/>
                <w:color w:val="222222"/>
              </w:rPr>
            </w:pPr>
            <w:r>
              <w:rPr>
                <w:iCs/>
                <w:color w:val="2222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п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Гипс для моделей 3-го класса синий, предназначен для антагонистических и рабочих моделей при изготовлении съемных и бюгельных протезов</w:t>
            </w:r>
            <w:hyperlink r:id="rId3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Преимущ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Низкий уровень линейного расширения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Хорошие механические свойства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Гладкая поверх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/>
            </w:pPr>
            <w:r>
              <w:rPr>
                <w:color w:val="2E2E2E"/>
              </w:rPr>
              <w:t>Облегчение изготовления моделей благодаря высокой тиксотроп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/>
            </w:pPr>
            <w:r>
              <w:rPr>
                <w:color w:val="2E2E2E"/>
              </w:rPr>
              <w:t>Высокая устойчивость к излому во время снятия слеп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Класс: 3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Цвет: Blue (синий)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color w:val="2E2E2E"/>
              </w:rPr>
              <w:t>Пропорции смешивания: 50 мл / 100 г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ремя смешивания (в вакууме): 30 сек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ремя ручного смешивания: 60 — 90 сек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ремя схватывания: 10 -14 мин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ремя извлечения модели: 45 мин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color w:val="2E2E2E"/>
              </w:rPr>
              <w:t>Устойчивость на сжатие (после 1 ч*): 25 ± 2 MPa [&gt; 20* MPa]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Линейное расширение (после 2 ч*) макс 0.15% [&lt; 0.20*%]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Упаковка: не менее 3 кг.</w:t>
            </w:r>
          </w:p>
          <w:p>
            <w:pPr>
              <w:pStyle w:val="Normal"/>
              <w:rPr>
                <w:iCs/>
                <w:color w:val="222222"/>
              </w:rPr>
            </w:pPr>
            <w:r>
              <w:rPr>
                <w:iCs/>
                <w:color w:val="2222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ип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ипс медицинский для отливки форм при изготовлении протезов и муляжных слепков.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</w:rPr>
              <w:t>Характеристики                                                         Гипс медицинский Г-5, Г-6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У                                                                               5744-001-80105612-2011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держание гипса                                                     не менее 95%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</w:rPr>
              <w:t>объёмный вес                                                           1000-1100 кг/м3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таток на сите                                                          0,2 мм до 7-8%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чало схватывания                                                  6.3 минуты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</w:rPr>
              <w:t>конец схватывания                                                    12.3 минут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едел прочности при сжатии через 2 часа            от 50 до 70 кг/см2</w:t>
            </w:r>
          </w:p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упаковка не менее 20 кг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бы акрилов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ухслойные акриловые зубы.  Преимущества: Устойчивы к истиранию, устойчивы к излому, отличное сцепление с базисом протеза, устойчивы к побелению, флюоресцентны.20 полных гарнитуров в боксах по 28 зубов.  Размер и цвет в ассортименте в зависимости от выбора заказчи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Спрей стоматологиче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ля маркировки контактов во время припасовки при протезировании, применяется в зуботехнической лаборатории или стоматологическом кабинете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Входящие в состав спрея компоненты безвредны при попадании в организм человека.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333333"/>
                <w:shd w:fill="FFFFFF" w:val="clear"/>
              </w:rPr>
              <w:t>Упаковка: флакон не менее 75 мл, цвет си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Воск базисный пластичный для моделирования базисов съемных протезов, прикусных шаблонов с окклюзионными валиками,  индивидуальных ложек, ложек-базис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 выпуска – упаковка. Объем упаковки - не менее 500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к для моделирования несъемных протезов. Состав: парафин, церезин, воск - монтана, краситель синего цвета. Форма выпуска  не менее 55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А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Applestylespan"/>
                <w:color w:val="414141"/>
              </w:rPr>
              <w:t>Применяют при изготовлении цельнолитых зубных протезов для создания промежуточного слоя на гипсовой модели культи зуба с целью образования дистанционного зазора под фиксирующий цемент, а также компенсации усадки металла.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Applestylespan"/>
                <w:b/>
                <w:bCs/>
                <w:color w:val="414141"/>
              </w:rPr>
              <w:t>СОСТАВ И ОСНОВНЫЕ СВОЙСТВА</w:t>
            </w:r>
          </w:p>
          <w:p>
            <w:pPr>
              <w:pStyle w:val="Normal"/>
              <w:shd w:fill="FFFFFF" w:val="clear"/>
              <w:jc w:val="both"/>
              <w:rPr>
                <w:rStyle w:val="Applestylespan"/>
                <w:color w:val="414141"/>
              </w:rPr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rStyle w:val="Applestylespan"/>
                <w:color w:val="414141"/>
              </w:rPr>
              <w:t>Штумфлак представляет собой вязкую окрашенную жидкость, содержащую пленкообразователь, которая при нанесении на модель не впитывается в гипс и при высыхании в течение 3-7  минут образует безусадочную пленку толщиной 20-30 мкм.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Applestylespan"/>
                <w:color w:val="414141"/>
              </w:rPr>
              <w:t>Упаковка: не менее 12 мл.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color w:val="414141"/>
              </w:rPr>
              <w:br/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414141"/>
              </w:rPr>
            </w:pPr>
            <w:r>
              <w:rPr>
                <w:iCs/>
                <w:color w:val="41414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Applestylespan"/>
                <w:color w:val="414141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Ла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</w:rPr>
              <w:t>Предназначен для частичной компенсации усадки при изготовлении цельнолитых зубных протезов. 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StrongEmphasis"/>
                <w:color w:val="414141"/>
              </w:rPr>
              <w:t>СОСТАВ И ОСНОВНЫЕ СВОЙ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Лак представляет собой вязкую окрашенную жидкость, которая при высыхании дает безусадочную пленку. Время пленкообразования –не более 3 минут. Толщина пленки одного слоя –7-10 мкм.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Applestylespan"/>
                <w:color w:val="414141"/>
              </w:rPr>
              <w:t>Упаковка: не менее 15 мл. цвет красный</w:t>
            </w:r>
          </w:p>
          <w:p>
            <w:pPr>
              <w:pStyle w:val="Normal"/>
              <w:jc w:val="right"/>
              <w:rPr>
                <w:iCs/>
                <w:color w:val="414141"/>
              </w:rPr>
            </w:pPr>
            <w:r>
              <w:rPr>
                <w:iCs/>
                <w:color w:val="41414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</w:rPr>
              <w:t>Предназначен для частичной компенсации усадки при изготовлении цельнолитых зубных протезов. 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StrongEmphasis"/>
                <w:color w:val="414141"/>
              </w:rPr>
              <w:t>СОСТАВ И ОСНОВНЫЕ СВОЙ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Лак представляет собой вязкую окрашенную жидкость, которая при высыхании дает безусадочную пленку. Время пленкообразования –не более 3 минут. Толщина пленки одного слоя –7-10 мкм.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Applestylespan"/>
                <w:color w:val="414141"/>
              </w:rPr>
              <w:t>Упаковка: не менее 15 мл.  цвет серебрянный</w:t>
            </w:r>
          </w:p>
          <w:p>
            <w:pPr>
              <w:pStyle w:val="Normal"/>
              <w:jc w:val="right"/>
              <w:rPr>
                <w:iCs/>
                <w:color w:val="414141"/>
              </w:rPr>
            </w:pPr>
            <w:r>
              <w:rPr>
                <w:iCs/>
                <w:color w:val="41414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Л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</w:rPr>
              <w:t>Предназначен для частичной компенсации усадки при изготовлении цельнолитых зубных протезов. 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StrongEmphasis"/>
                <w:color w:val="414141"/>
              </w:rPr>
              <w:t>СОСТАВ И ОСНОВНЫЕ СВОЙ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Лак представляет собой вязкую окрашенную жидкость, которая при высыхании дает безусадочную пленку. Время пленкообразования –не более 3 минут. Толщина пленки одного слоя –7-10 мкм.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rStyle w:val="Applestylespan"/>
                <w:color w:val="414141"/>
              </w:rPr>
              <w:t>Упаковка: не менее 15 мл.  цвет синий</w:t>
            </w:r>
          </w:p>
          <w:p>
            <w:pPr>
              <w:pStyle w:val="Normal"/>
              <w:jc w:val="right"/>
              <w:rPr>
                <w:iCs/>
                <w:color w:val="414141"/>
              </w:rPr>
            </w:pPr>
            <w:r>
              <w:rPr>
                <w:iCs/>
                <w:color w:val="41414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14141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ак разделительный зуботехниче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Лак разделительный зуботехнический является медицинским изделием, выпускается в нестерильной форме, предназначен для разделения поверхностей гипсовых моделей от гипса, применяемого при изготовлении зубных протезов.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rStyle w:val="StrongEmphasis"/>
                <w:color w:val="222222"/>
                <w:u w:val="single"/>
              </w:rPr>
              <w:t>Состав и свойства:</w:t>
            </w:r>
            <w:r>
              <w:rPr>
                <w:b/>
                <w:bCs/>
                <w:color w:val="222222"/>
                <w:u w:val="single"/>
              </w:rPr>
              <w:br/>
            </w:r>
            <w:r>
              <w:rPr>
                <w:color w:val="222222"/>
              </w:rPr>
              <w:t>Лак проникает в гипсовую поверхность, не образуя пленки. Закрывает открытые поры гипсовой модели. После высыхания поверхность становится водоотталкивающ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аковка: не менее 500 м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Для изготовления 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стабильных и эластичных восковых колпачков с 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равномерной толщиной стенок методом погружения. </w:t>
            </w:r>
          </w:p>
          <w:p>
            <w:pPr>
              <w:pStyle w:val="Normal"/>
              <w:jc w:val="both"/>
              <w:rPr/>
            </w:pPr>
            <w:r>
              <w:rPr>
                <w:color w:val="2D2E28"/>
              </w:rPr>
              <w:t>Отличные свойства этого воска гарантируют высокую 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точность литья. Уже через 30 сек воск на вынутом 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штампике приобретает высокую прочность, благодаря 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чему предотвращаются непреднамеренные деформации.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Температура воска при погружении должна находиться </w:t>
            </w:r>
          </w:p>
          <w:p>
            <w:pPr>
              <w:pStyle w:val="Normal"/>
              <w:jc w:val="both"/>
              <w:rPr/>
            </w:pPr>
            <w:r>
              <w:rPr>
                <w:color w:val="2D2E28"/>
              </w:rPr>
              <w:t>в интервале 85°С - 90°С.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 </w:t>
            </w:r>
            <w:r>
              <w:rPr>
                <w:color w:val="2D2E28"/>
              </w:rPr>
              <w:t>Температура застывания не менее 74°С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  <w:t>Погружной воск, упаковка не менее 200 г</w:t>
            </w:r>
          </w:p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D2E28"/>
              </w:rPr>
            </w:r>
          </w:p>
          <w:p>
            <w:pPr>
              <w:pStyle w:val="Normal"/>
              <w:jc w:val="right"/>
              <w:rPr>
                <w:iCs/>
                <w:color w:val="2D2E28"/>
              </w:rPr>
            </w:pPr>
            <w:r>
              <w:rPr>
                <w:iCs/>
                <w:color w:val="2D2E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E28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 для отбеливания нержавеющей  ст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, состоящий из смеси разбавленных соляной и азотной кислот. Предназначен для снятия с нержавеющей стали окисной пленки, образующейся при термической обработке стальных протезов. Упаковка: флакон не менее 0,9 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-силик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2E2E"/>
              </w:rPr>
              <w:t>Силикон для дублирования, представляет собой особенно быстрый, высококачественный двухкомпонентный А-силикон</w:t>
            </w:r>
            <w:hyperlink r:id="rId4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  <w:r>
              <w:rPr>
                <w:color w:val="2E2E2E"/>
              </w:rPr>
              <w:t> Продукт обладает чрезвычайно высокой точностью воспроизведения при дублировании. Совместимость со всеми типами гипсов, полиуретановыми пластмассами, паковочными массами на основе фосфатов, акриловыми пластмассами.</w:t>
            </w:r>
          </w:p>
          <w:p>
            <w:pPr>
              <w:pStyle w:val="Normal"/>
              <w:spacing w:before="0" w:after="210"/>
              <w:rPr/>
            </w:pPr>
            <w:r>
              <w:rPr>
                <w:color w:val="2E2E2E"/>
              </w:rPr>
              <w:t>Силикон представляет собой базу и катализатор, смешение 1:1, вакуумное смешение в работе силиконом не обязательно. Материал характеризуется повышенной текучестью, не деформирует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Технические данные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ропорция смешивания: 1:1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/>
            </w:pPr>
            <w:r>
              <w:rPr>
                <w:color w:val="2E2E2E"/>
              </w:rPr>
              <w:t>Время смешивания вручную: не менее 2 мин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/>
            </w:pPr>
            <w:r>
              <w:rPr>
                <w:color w:val="2E2E2E"/>
              </w:rPr>
              <w:t>Время смешивания механически: не менее 60 сек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Рабочее время: до 5 мин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ремя схватывания: 20-30 мин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/>
            </w:pPr>
            <w:r>
              <w:rPr>
                <w:color w:val="2E2E2E"/>
              </w:rPr>
              <w:t>Усадка после схватывания: не менее 0,02%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/>
            </w:pPr>
            <w:r>
              <w:rPr>
                <w:color w:val="2E2E2E"/>
              </w:rPr>
              <w:t>Эластичность: не менее 99,95 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Твердость по Шору: не менее 22</w:t>
            </w:r>
          </w:p>
          <w:p>
            <w:pPr>
              <w:pStyle w:val="Normal"/>
              <w:numPr>
                <w:ilvl w:val="0"/>
                <w:numId w:val="7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Упаковка: не менее 1 кг+ не менее 1 кг.</w:t>
            </w:r>
          </w:p>
          <w:p>
            <w:pPr>
              <w:pStyle w:val="Normal"/>
              <w:jc w:val="right"/>
              <w:rPr>
                <w:iCs/>
                <w:color w:val="2E2E2E"/>
              </w:rPr>
            </w:pPr>
            <w:r>
              <w:rPr>
                <w:iCs/>
                <w:color w:val="2E2E2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ксид алюми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  <w:shd w:fill="FFFFFF" w:val="clear"/>
              </w:rPr>
              <w:t>Песок (фракция 250 мкм) не менее 5кг. Применяется для удаления паковочной массы, подготовки каркасов перед обжигом, удаления излишней керамической массы, а также для обработки поверхности кобальтохромовых сплав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ксид алюми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сок (фракция 150 мкм) не менее 5 кг. Применяется для удаления паковочной массы, подготовки каркасов перед обжигом, удаления излишней керамической массы, а также для обработки поверхности кобальтохромовых сплав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ла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ботехн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Никель-хромовый сплав для изготовления каркасов коронок и мостов под облицовку керамикой или пластмассой</w:t>
            </w:r>
            <w:hyperlink r:id="rId5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  <w:r>
              <w:rPr>
                <w:color w:val="2E2E2E"/>
              </w:rPr>
              <w:t> Не содержит бериллий</w:t>
            </w:r>
            <w:hyperlink r:id="rId6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Преимуще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/>
            </w:pPr>
            <w:r>
              <w:rPr>
                <w:color w:val="2E2E2E"/>
              </w:rPr>
              <w:t>Высокая стойкость к коррозии, благодаря плотному пассивному прилегающему слою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/>
            </w:pPr>
            <w:r>
              <w:rPr>
                <w:color w:val="2E2E2E"/>
              </w:rPr>
              <w:t>Биосовместимость, подтвержденная независимыми институтами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/>
            </w:pPr>
            <w:r>
              <w:rPr>
                <w:color w:val="2E2E2E"/>
              </w:rPr>
              <w:t>Не имеет цитотоксичного потенциала и не вызывает раздражения кожного покрова или аллергии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Низкий коэффициент термической проводи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ысокий показатель упруг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/>
            </w:pPr>
            <w:r>
              <w:rPr>
                <w:color w:val="2E2E2E"/>
              </w:rPr>
              <w:t>Отличная несущая способность конструкций любой протяже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Легкая конечная обработка благодаря низкой величине твердости - 180 HV10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Низкий коэффициент расшир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Отличная связка в керамикой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/>
            </w:pPr>
            <w:r>
              <w:rPr>
                <w:color w:val="2E2E2E"/>
              </w:rPr>
              <w:t>Высокая термоустойчивость - гарантия стабильности размеров при обжиге и пайке.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 xml:space="preserve">Простота в работе на оборудовании и с материалам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Состав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/>
            </w:pPr>
            <w:r>
              <w:rPr>
                <w:color w:val="2E2E2E"/>
              </w:rPr>
              <w:t>Никель Ni: 65+-1%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/>
            </w:pPr>
            <w:r>
              <w:rPr>
                <w:color w:val="2E2E2E"/>
              </w:rPr>
              <w:t>Хром Cr: 22.5+-1%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/>
            </w:pPr>
            <w:r>
              <w:rPr>
                <w:color w:val="2E2E2E"/>
              </w:rPr>
              <w:t>Молибден Мо: 9.5+-1%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 xml:space="preserve">Кремний Si: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 xml:space="preserve">Ниобий Nb: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 xml:space="preserve">Железо Fe: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 xml:space="preserve">Церий Ce: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 xml:space="preserve">Углерод С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Цвет: серебристый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лотность (гр/куб.см): 8,2-9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Температура предварительного разогрева (°С): 900-1000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ределы плавления (°С): 1250-1310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Температура литья (°С): ~1450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Коэффициент термического расширения: 20-600°С (1/1000000 1/К): 14,0-14,5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Коэффициент термического расширения: 25-500°С (1/1000000 1/К): 13,8-14,00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ластичность при текучести (А5) (%): 45+-1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Относительное удлинение (Rp 0,2) (MPa): 330-335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Прочность на разрыв (Rm) (MPa): 650-655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Модуль упругости прибл. (MPa): 200000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еличина твердости по Виккерсу (HV10) после литья: 180-185</w:t>
            </w:r>
          </w:p>
          <w:p>
            <w:pPr>
              <w:pStyle w:val="Normal"/>
              <w:numPr>
                <w:ilvl w:val="0"/>
                <w:numId w:val="13"/>
              </w:numPr>
              <w:ind w:left="450" w:hanging="360"/>
              <w:rPr/>
            </w:pPr>
            <w:r>
              <w:rPr>
                <w:color w:val="2E2E2E"/>
              </w:rPr>
              <w:t>Масса: не менее 1 кг</w:t>
            </w:r>
          </w:p>
          <w:p>
            <w:pPr>
              <w:pStyle w:val="Normal"/>
              <w:jc w:val="right"/>
              <w:rPr>
                <w:iCs/>
                <w:color w:val="2E2E2E"/>
              </w:rPr>
            </w:pPr>
            <w:r>
              <w:rPr>
                <w:iCs/>
                <w:color w:val="2E2E2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лав </w:t>
            </w:r>
          </w:p>
          <w:p>
            <w:pPr>
              <w:pStyle w:val="Normal"/>
              <w:rPr/>
            </w:pPr>
            <w:r>
              <w:rPr>
                <w:iCs/>
              </w:rPr>
              <w:t>зуботехн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Сплав предназначен для применения в ортопедической стоматологии при изготовлении цельнолитых высоконагруженных съемных бюгельных протезов, шинирующих аппаратов, а также кламмеров и мостов. Изготавливается в виде слитков круглого профиля расфасованных в упаковки массой не менее 500 г.</w:t>
            </w:r>
          </w:p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Основные свойства: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Химический состав: кобальт – 66+-1%, хром – 28+-1%, молибден – 5+-1%, марганец, кремний, углерод - остальное.</w:t>
            </w:r>
          </w:p>
          <w:p>
            <w:pPr>
              <w:pStyle w:val="Style15"/>
              <w:shd w:fill="FFFFFF" w:val="clear"/>
              <w:spacing w:before="0" w:after="100"/>
              <w:rPr/>
            </w:pPr>
            <w:r>
              <w:rPr>
                <w:color w:val="222222"/>
              </w:rPr>
              <w:t>Область плавления - (1330 - 1380) °С,</w:t>
              <w:br/>
              <w:t>Временное сопротивление разрыву - не менее 850 МПа</w:t>
              <w:br/>
              <w:t>Относительное удлинение - не менее 7,5%,</w:t>
              <w:br/>
              <w:t>Коэффициент термического расширения: 14,6+-1%</w:t>
              <w:br/>
              <w:t>Предел текучести - не менее 600 МПа,</w:t>
              <w:br/>
              <w:t>Плотность не менее 8,4 г/см³</w:t>
              <w:br/>
              <w:t>Твердость по Виккерсу - не менее 390 е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222222"/>
              </w:rPr>
              <w:t>Размер заготовки:</w:t>
              <w:br/>
              <w:t>Длина: 15-20 мм.</w:t>
              <w:br/>
              <w:t>Диаметр: 6-8 мм.</w:t>
              <w:br/>
              <w:t>Вес: 4-8 гр.</w:t>
            </w:r>
          </w:p>
          <w:p>
            <w:pPr>
              <w:pStyle w:val="Normal"/>
              <w:jc w:val="right"/>
              <w:rPr>
                <w:iCs/>
                <w:color w:val="222222"/>
              </w:rPr>
            </w:pPr>
            <w:r>
              <w:rPr>
                <w:iCs/>
                <w:color w:val="2222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0"/>
              <w:rPr>
                <w:color w:val="222222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Материал стоматологический  паковоч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Универсальная паковочная масса для бюгелей</w:t>
            </w:r>
            <w:hyperlink r:id="rId7">
              <w:r>
                <w:rPr>
                  <w:rStyle w:val="InternetLink"/>
                  <w:color w:val="216342"/>
                </w:rPr>
                <w:t>.</w:t>
              </w:r>
            </w:hyperlink>
            <w:r>
              <w:rPr>
                <w:color w:val="2E2E2E"/>
              </w:rPr>
              <w:t xml:space="preserve"> Шоковый и традиционный методы нагрева. Максимальная температура прокаливания 1050 градусов C. Высокопрочная, подходит для комбинированных работ.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2E2E2E"/>
              </w:rPr>
              <w:t>Упаковка: не менее 400 г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ИГЕЛЬ КЕРАМИЧЕ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ерамические плавильные тигли для литейной установки Наутилус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Упаковка: не менее  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уботехниче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</w:rPr>
              <w:t>Предназначен для построения литниково-питающей системы при отливке металлических деталей зубных  протезов.</w:t>
              <w:br/>
            </w:r>
            <w:r>
              <w:rPr>
                <w:rStyle w:val="StrongEmphasis"/>
                <w:color w:val="414141"/>
              </w:rPr>
              <w:t>СОСТАВ И ОСНОВНЫЕ СВОЙСТВА  </w:t>
            </w:r>
            <w:r>
              <w:rPr>
                <w:color w:val="414141"/>
              </w:rPr>
              <w:t> </w:t>
            </w:r>
          </w:p>
          <w:p>
            <w:pPr>
              <w:pStyle w:val="Normal"/>
              <w:shd w:fill="FFFFFF" w:val="clear"/>
              <w:rPr>
                <w:color w:val="414141"/>
              </w:rPr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Представляет собой сформованную в виде нити композицию из парафина, церезина, воска пчелиного, модифицированную природными смолами, делающими нить гибкой и податливой при температуре 20-30 оС.   </w:t>
            </w:r>
            <w:r>
              <w:rPr>
                <w:rStyle w:val="Appletabspan"/>
                <w:color w:val="41414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Благодаря гибкости восковая нить легко может быть подведена к участкам моделей под любым углом без нагревания. Нить надежно соединяется с восковыми элементами, при заливке и обжиге не реагирует с формовочными массами, легко выплавляется и сгорает без остатка. На месте восковых нитей после выплавления воска из формы получаются литьевые каналы.</w:t>
            </w:r>
          </w:p>
          <w:p>
            <w:pPr>
              <w:pStyle w:val="Normal"/>
              <w:shd w:fill="FFFFFF" w:val="clear"/>
              <w:rPr>
                <w:color w:val="414141"/>
              </w:rPr>
            </w:pPr>
            <w:r>
              <w:rPr>
                <w:color w:val="414141"/>
              </w:rPr>
              <w:t>Степень твердости: мягкая – синяя, толщина не менее 3 мм.</w:t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rPr>
                <w:iCs/>
              </w:rPr>
            </w:pPr>
            <w:r>
              <w:rPr>
                <w:iCs/>
              </w:rPr>
              <w:t>Упаковка: не менее 250 г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к зуботехнический _восковая нить 250г зеленая 3,5мм тверд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</w:rPr>
              <w:t>Предназначен для построения литниково-питающей системы при отливке металлических деталей зубных  протезов.</w:t>
              <w:br/>
            </w:r>
            <w:r>
              <w:rPr>
                <w:rStyle w:val="StrongEmphasis"/>
                <w:color w:val="414141"/>
              </w:rPr>
              <w:t>СОСТАВ И ОСНОВНЫЕ СВОЙСТВА  </w:t>
            </w:r>
            <w:r>
              <w:rPr>
                <w:color w:val="414141"/>
              </w:rPr>
              <w:t> </w:t>
            </w:r>
          </w:p>
          <w:p>
            <w:pPr>
              <w:pStyle w:val="Normal"/>
              <w:shd w:fill="FFFFFF" w:val="clear"/>
              <w:rPr>
                <w:color w:val="414141"/>
              </w:rPr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Представляет собой сформованную в виде нити композицию из парафина, церезина, воска пчелиного, модифицированную природными смолами, делающими нить гибкой и податливой при температуре 20-30 оС.   </w:t>
            </w:r>
            <w:r>
              <w:rPr>
                <w:rStyle w:val="Appletabspan"/>
                <w:color w:val="41414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tabspan"/>
                <w:color w:val="414141"/>
              </w:rPr>
              <w:t xml:space="preserve"> </w:t>
            </w:r>
            <w:r>
              <w:rPr>
                <w:color w:val="414141"/>
              </w:rPr>
              <w:t>Благодаря гибкости восковая нить легко может быть подведена к участкам моделей под любым углом без нагревания. Нить надежно соединяется с восковыми элементами, при заливке и обжиге не реагирует с формовочными массами, легко выплавляется и сгорает без остатка. На месте восковых нитей после выплавления воска из формы получаются литьевые каналы.</w:t>
            </w:r>
          </w:p>
          <w:p>
            <w:pPr>
              <w:pStyle w:val="Normal"/>
              <w:shd w:fill="FFFFFF" w:val="clear"/>
              <w:rPr>
                <w:color w:val="414141"/>
              </w:rPr>
            </w:pPr>
            <w:r>
              <w:rPr>
                <w:color w:val="414141"/>
              </w:rPr>
              <w:t>Степень твердости: твердая-зеленая, толщина не менее 3,5 м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аковка: не менее 250 г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ковое кр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939"/>
                <w:shd w:fill="FFFFFF" w:val="clear"/>
              </w:rPr>
              <w:t>Система индивидуальных замковых креплений кнопочного типа.</w:t>
            </w:r>
            <w:r>
              <w:rPr>
                <w:color w:val="373939"/>
              </w:rPr>
              <w:br/>
            </w:r>
            <w:r>
              <w:rPr>
                <w:color w:val="373939"/>
                <w:shd w:fill="FFFFFF" w:val="clear"/>
              </w:rPr>
              <w:t>Показания к применению:</w:t>
            </w:r>
            <w:r>
              <w:rPr>
                <w:color w:val="373939"/>
              </w:rPr>
              <w:br/>
            </w:r>
            <w:r>
              <w:rPr>
                <w:color w:val="373939"/>
                <w:shd w:fill="FFFFFF" w:val="clear"/>
              </w:rPr>
              <w:t>Имплантология, атачменты, позволяет адаптировать крепление с учётом топографии (рельефа) слизистой области зубодесневого прикрепления.</w:t>
            </w:r>
          </w:p>
          <w:p>
            <w:pPr>
              <w:pStyle w:val="Normal"/>
              <w:rPr>
                <w:color w:val="373939"/>
                <w:shd w:fill="FFFFFF" w:val="clear"/>
              </w:rPr>
            </w:pPr>
            <w:r>
              <w:rPr>
                <w:color w:val="373939"/>
                <w:shd w:fill="FFFFFF" w:val="clear"/>
              </w:rPr>
              <w:t>Комплектность товара: матрицы СГ 1,7 желт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аковка: не мене 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939"/>
                <w:shd w:fill="FFFFFF" w:val="clear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ковое кр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939"/>
                <w:shd w:fill="FFFFFF" w:val="clear"/>
              </w:rPr>
              <w:t>Система индивидуальных замковых креплений кнопочного типа.</w:t>
            </w:r>
            <w:r>
              <w:rPr>
                <w:color w:val="373939"/>
              </w:rPr>
              <w:br/>
            </w:r>
            <w:r>
              <w:rPr>
                <w:color w:val="373939"/>
                <w:shd w:fill="FFFFFF" w:val="clear"/>
              </w:rPr>
              <w:t>Показания к применению:</w:t>
            </w:r>
            <w:r>
              <w:rPr>
                <w:color w:val="373939"/>
              </w:rPr>
              <w:br/>
            </w:r>
            <w:r>
              <w:rPr>
                <w:color w:val="373939"/>
                <w:shd w:fill="FFFFFF" w:val="clear"/>
              </w:rPr>
              <w:t>Имплантология, атачменты, позволяет адаптировать крепление с учётом топографии (рельефа) слизистой области зубодесневого прикрепления.</w:t>
            </w:r>
          </w:p>
          <w:p>
            <w:pPr>
              <w:pStyle w:val="Normal"/>
              <w:rPr/>
            </w:pPr>
            <w:r>
              <w:rPr>
                <w:color w:val="373939"/>
                <w:shd w:fill="FFFFFF" w:val="clear"/>
              </w:rPr>
              <w:t xml:space="preserve">Комплектность товара: патрицы СГ 1,7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аковка: не мене 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939"/>
                <w:shd w:fill="FFFFFF" w:val="clear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азисная пластмасс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rPr/>
            </w:pPr>
            <w:r>
              <w:rPr>
                <w:color w:val="2E2E2E"/>
              </w:rPr>
              <w:t>Прочная и исключительно долговечная акриловая смола горячего отверждения для изготовления базисов зубных протезов. Материал состоит из частиц разного размера, которые усиливают прочность протеза и улучшают его структуру.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  <w:t>Адаптируемый и эстетически привлекательный протез можно получить без образования пузырьков воздуха или усадки</w:t>
            </w:r>
            <w:hyperlink r:id="rId8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Особен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Время варки 30-40 минут при температуре в кипящей воде.</w:t>
            </w:r>
          </w:p>
          <w:p>
            <w:pPr>
              <w:pStyle w:val="Normal"/>
              <w:numPr>
                <w:ilvl w:val="0"/>
                <w:numId w:val="9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Минимальное образование воздушных пузырьков.</w:t>
            </w:r>
          </w:p>
          <w:p>
            <w:pPr>
              <w:pStyle w:val="Normal"/>
              <w:numPr>
                <w:ilvl w:val="0"/>
                <w:numId w:val="9"/>
              </w:numPr>
              <w:ind w:left="450" w:hanging="360"/>
              <w:rPr/>
            </w:pPr>
            <w:r>
              <w:rPr>
                <w:color w:val="2E2E2E"/>
              </w:rPr>
              <w:t>За счет мелкой дисперсности частиц порошка поверхность протеза после полимеризации получается гладкая, что экономит время на полиров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color w:val="2E2E2E"/>
              </w:rPr>
              <w:t>Порошок не менее 1 кг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Цвет: LF Pink (розовый с прожилками)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color w:val="2E2E2E"/>
              </w:rPr>
              <w:t>Соотношение порошок/жидкость: 100+-1 г / 43+-1 мл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color w:val="2E2E2E"/>
              </w:rPr>
              <w:t>Прочность на изгиб: 94+-1 МПа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color w:val="2E2E2E"/>
              </w:rPr>
              <w:t>Модуль упругости при изгибе: 2391+-1 МПа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color w:val="2E2E2E"/>
              </w:rPr>
              <w:t>Твердость по Виккерсу: 22,9-23 Hv 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Сорбция: 24+-1 мкг/мм</w:t>
            </w:r>
            <w:r>
              <w:rPr>
                <w:color w:val="2E2E2E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color w:val="2E2E2E"/>
              </w:rPr>
              <w:t>Растворимость: 0,4+-1 мкг/мм</w:t>
            </w:r>
          </w:p>
          <w:p>
            <w:pPr>
              <w:pStyle w:val="Normal"/>
              <w:jc w:val="right"/>
              <w:rPr>
                <w:iCs/>
                <w:color w:val="2E2E2E"/>
              </w:rPr>
            </w:pPr>
            <w:r>
              <w:rPr>
                <w:iCs/>
                <w:color w:val="2E2E2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Жидкость для базисной пластмасс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2E2E2E"/>
              </w:rPr>
            </w:pPr>
            <w:r>
              <w:rPr>
                <w:color w:val="2E2E2E"/>
              </w:rPr>
              <w:t> </w:t>
            </w:r>
            <w:r>
              <w:rPr>
                <w:color w:val="2E2E2E"/>
              </w:rPr>
              <w:t xml:space="preserve">Жидкость (мономер) для базисной пластмассы горячей полимериз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2E2E2E"/>
              </w:rPr>
              <w:t>Время варки 30-40 минут при температуре в кипящей вод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color w:val="2E2E2E"/>
              </w:rPr>
              <w:t>Упаковка: не менее 500 мл</w:t>
            </w:r>
          </w:p>
          <w:p>
            <w:pPr>
              <w:pStyle w:val="Normal"/>
              <w:jc w:val="right"/>
              <w:rPr>
                <w:iCs/>
                <w:color w:val="2E2E2E"/>
              </w:rPr>
            </w:pPr>
            <w:r>
              <w:rPr>
                <w:iCs/>
                <w:color w:val="2E2E2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ластм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иметакрилатный материал для облицовки коронок и мостов,  а также для ремонта коронок и мостовидных протезов,облицованных акриловой пластмассой. Упаковка: не менее 80 г порошка цвет А2, не менее  40 мл жидк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ластм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иметакрилатный материал для облицовки коронок и мостов,  а также для ремонта коронок и мостовидных протезов,облицованных акриловой пластмассой. Упаковка: не менее 80 г порошка цвет А3, не менее  40 мл жидк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стм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иметакрилатный материал для облицовки коронок и мостов,  а также для ремонта коронок и мостовидных протезов,облицованных акриловой пластмассой. Упаковка: не менее 80 г порошка цвет А3.5, не менее  40 мл жидк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стм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2E2E"/>
              </w:rPr>
              <w:t>Пластмасса холодной полимеризации для изготовления подвижных ортодонтических аппаратов методом насыпания порошка на модель и заполнением мономером (методом „salt and pepper”)</w:t>
            </w:r>
            <w:hyperlink r:id="rId9">
              <w:r>
                <w:rPr>
                  <w:rStyle w:val="InternetLink"/>
                  <w:color w:val="216342"/>
                  <w:u w:val="single"/>
                </w:rPr>
                <w:t>.</w:t>
              </w:r>
            </w:hyperlink>
            <w:r>
              <w:rPr>
                <w:color w:val="2E2E2E"/>
              </w:rPr>
              <w:t> Материал предназначен для низкотемпературной полимеризации под давл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70" w:after="150"/>
              <w:outlineLvl w:val="1"/>
              <w:rPr>
                <w:color w:val="2E2E2E"/>
              </w:rPr>
            </w:pPr>
            <w:r>
              <w:rPr>
                <w:color w:val="2E2E2E"/>
              </w:rPr>
              <w:t>Применение</w:t>
            </w:r>
          </w:p>
          <w:p>
            <w:pPr>
              <w:pStyle w:val="Normal"/>
              <w:numPr>
                <w:ilvl w:val="0"/>
                <w:numId w:val="8"/>
              </w:numPr>
              <w:ind w:left="450" w:hanging="360"/>
              <w:rPr/>
            </w:pPr>
            <w:r>
              <w:rPr>
                <w:color w:val="2E2E2E"/>
              </w:rPr>
              <w:t>Съёмные ортодонтические аппараты, методом насыпания порошка на модель и пропитывания мономером (метод „salt and pepper”).</w:t>
            </w:r>
          </w:p>
          <w:p>
            <w:pPr>
              <w:pStyle w:val="Normal"/>
              <w:numPr>
                <w:ilvl w:val="0"/>
                <w:numId w:val="8"/>
              </w:numPr>
              <w:ind w:left="450" w:hanging="360"/>
              <w:rPr>
                <w:color w:val="2E2E2E"/>
              </w:rPr>
            </w:pPr>
            <w:r>
              <w:rPr>
                <w:color w:val="2E2E2E"/>
              </w:rPr>
              <w:t>Низкотемпературная полимеризация под давлением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color w:val="2E2E2E"/>
              </w:rPr>
              <w:t>Упаковка: порошок не менее 500 гр.+ жидкость не менее 250 мл.+три концентрата цвета не менее 15 мл (жёлтый, красный,            синий).</w:t>
            </w:r>
          </w:p>
          <w:p>
            <w:pPr>
              <w:pStyle w:val="Normal"/>
              <w:ind w:left="450" w:hanging="0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jc w:val="right"/>
              <w:rPr>
                <w:iCs/>
                <w:color w:val="2E2E2E"/>
              </w:rPr>
            </w:pPr>
            <w:r>
              <w:rPr>
                <w:iCs/>
                <w:color w:val="2E2E2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</w:rPr>
            </w:pPr>
            <w:r>
              <w:rPr>
                <w:color w:val="222222"/>
              </w:rPr>
              <w:t>соответств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ь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7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зготовлены из  плотного  прессованного нетканного материала  похожего на войлок. Используется для обработки коронок и протезов из НС, КХС, драг. металлов. Форма: колесообраз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паковка: не менее 1 шт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222222"/>
              </w:rPr>
              <w:t>соответств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iomadent.ru/" TargetMode="External"/><Relationship Id="rId3" Type="http://schemas.openxmlformats.org/officeDocument/2006/relationships/hyperlink" Target="https://axiomadent.ru/" TargetMode="External"/><Relationship Id="rId4" Type="http://schemas.openxmlformats.org/officeDocument/2006/relationships/hyperlink" Target="https://axiomadent.ru/" TargetMode="External"/><Relationship Id="rId5" Type="http://schemas.openxmlformats.org/officeDocument/2006/relationships/hyperlink" Target="https://axiomadent.ru/" TargetMode="External"/><Relationship Id="rId6" Type="http://schemas.openxmlformats.org/officeDocument/2006/relationships/hyperlink" Target="https://axiomadent.ru/" TargetMode="External"/><Relationship Id="rId7" Type="http://schemas.openxmlformats.org/officeDocument/2006/relationships/hyperlink" Target="https://axiomadent.ru/" TargetMode="External"/><Relationship Id="rId8" Type="http://schemas.openxmlformats.org/officeDocument/2006/relationships/hyperlink" Target="https://axiomadent.ru/" TargetMode="External"/><Relationship Id="rId9" Type="http://schemas.openxmlformats.org/officeDocument/2006/relationships/hyperlink" Target="https://axiomade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5:00Z</dcterms:created>
  <dc:creator>Vitali</dc:creator>
  <dc:description/>
  <cp:keywords/>
  <dc:language>en-US</dc:language>
  <cp:lastModifiedBy>zakupki_umk@mail.ru</cp:lastModifiedBy>
  <cp:lastPrinted>2021-10-22T10:29:00Z</cp:lastPrinted>
  <dcterms:modified xsi:type="dcterms:W3CDTF">2022-11-09T14:59:00Z</dcterms:modified>
  <cp:revision>9</cp:revision>
  <dc:subject/>
  <dc:title> </dc:title>
</cp:coreProperties>
</file>