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8945922004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ЗАРЕЧЕНСКАЯ КЛАССИЧЕСКАЯ ГИМНАЗИЯ (ИНН: 5649004832, КПП: 564901001, ОГРН: 1025603214449).</w:t>
      </w:r>
    </w:p>
    <w:p>
      <w:pPr>
        <w:pStyle w:val="Text"/>
        <w:rPr/>
      </w:pPr>
      <w:r>
        <w:rPr/>
        <w:t>Место нахождения: 461132, ОБЛ ОРЕНБУРГСКАЯ,Р-Н ТОЦКИЙ,С ТОЦКОЕ ВТОРОЕ,ПЛ ЖУКОВА, ДОМ 1.</w:t>
      </w:r>
    </w:p>
    <w:p>
      <w:pPr>
        <w:pStyle w:val="Text"/>
        <w:rPr/>
      </w:pPr>
      <w:r>
        <w:rPr/>
        <w:t>Почтовый адрес: 461132, ОБЛ ОРЕНБУРГСКАЯ,Р-Н ТОЦКИЙ,С ТОЦКОЕ ВТОРОЕ,ПЛ ЖУКОВА, ДОМ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ЗАРЕЧЕНСКАЯ КЛАССИЧЕСКАЯ ГИМНАЗИЯ (ИНН: 5649004832, КПП: 564901001, ОГРН: 1025603214449).</w:t>
      </w:r>
    </w:p>
    <w:p>
      <w:pPr>
        <w:pStyle w:val="Text"/>
        <w:rPr/>
      </w:pPr>
      <w:r>
        <w:rPr/>
        <w:t>Место нахождения: 461132, ОБЛ ОРЕНБУРГСКАЯ,Р-Н ТОЦКИЙ,С ТОЦКОЕ ВТОРОЕ,ПЛ ЖУКОВА, ДОМ 1.</w:t>
      </w:r>
    </w:p>
    <w:p>
      <w:pPr>
        <w:pStyle w:val="Text"/>
        <w:rPr/>
      </w:pPr>
      <w:r>
        <w:rPr/>
        <w:t>Почтовый адрес: 461132, ОБЛ ОРЕНБУРГСКАЯ,Р-Н ТОЦКИЙ,С ТОЦКОЕ ВТОРОЕ,ПЛ ЖУКОВА, ДОМ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авоськина Екатерина Викторовна, тел.: +7 353 492-80-70, e-mail: roobuh5649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луги по физической охране МАОУ Зареченская классическая гимназия расположенного по адресу: Оренбургская обл, Тоцкий р-н, Тоцкое Второе с, Площадь Жукова, 1</w:t>
        <w:br/>
        <w:t>в период с 01.01.2023 года до 31.12.2023 года</w:t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луги по физической охране МАОУ Зареченская классическая гимназия расположенного по адресу: Оренбургская обл, Тоцкий р-н, Тоцкое Второе с, Площадь Жукова, 1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ериод с 01.01.2023 года до 31.12.2023 год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4"/>
        <w:gridCol w:w="1682"/>
        <w:gridCol w:w="2287"/>
        <w:gridCol w:w="2178"/>
        <w:gridCol w:w="2946"/>
      </w:tblGrid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охраны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760 (Человеко-час)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10.12.000: Услуги охраны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10: Деятельность частных охранных служб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охраны: 8760 Человеко-час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ренбургская область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124 258.4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1 ноября 2022 года по 28 ноябр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1 ноябр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ноября 2022 года в 11:00 MCK+2.</w:t>
      </w:r>
    </w:p>
    <w:p>
      <w:pPr>
        <w:pStyle w:val="Variable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461132, ОБЛ ОРЕНБУРГСКАЯ,Р-Н ТОЦКИЙ,С ТОЦКОЕ ВТОРОЕ,ПЛ ЖУКОВА, ДОМ 1, 28 ноября 2022 года в 12:00 MCK+2.</w:t>
      </w:r>
    </w:p>
    <w:p>
      <w:pPr>
        <w:pStyle w:val="Variable"/>
        <w:rPr/>
      </w:pPr>
      <w:r>
        <w:rPr/>
        <w:t>Место, дата и время рассмотрения вторых частей заявок:</w:t>
      </w:r>
      <w:r>
        <w:rPr>
          <w:b w:val="false"/>
          <w:i w:val="false"/>
          <w:u w:val="none"/>
        </w:rPr>
        <w:t xml:space="preserve"> 461132, ОБЛ ОРЕНБУРГСКАЯ,Р-Н ТОЦКИЙ,С ТОЦКОЕ ВТОРОЕ,ПЛ ЖУКОВА, ДОМ 1, 30 ноября 2022 года в 15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9 ноября 2022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61132, ОБЛ ОРЕНБУРГСКАЯ,Р-Н ТОЦКИЙ,С ТОЦКОЕ ВТОРОЕ,ПЛ ЖУКОВА, ДОМ 1, 30 ноября 2022 года в 16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5:15:36Z</dcterms:created>
  <dc:creator/>
  <dc:description/>
  <dc:language>en-US</dc:language>
  <cp:lastModifiedBy/>
  <dcterms:modified xsi:type="dcterms:W3CDTF">2022-11-11T05:15:36Z</dcterms:modified>
  <cp:revision>2</cp:revision>
  <dc:subject/>
  <dc:title/>
</cp:coreProperties>
</file>