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: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spacing w:lineRule="auto" w:line="360"/>
        <w:jc w:val="right"/>
        <w:rPr/>
      </w:pPr>
      <w:r>
        <w:rPr/>
        <w:t>АО «Юганскводоканал»</w:t>
      </w:r>
    </w:p>
    <w:p>
      <w:pPr>
        <w:pStyle w:val="Normal"/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поставку запчастей для нужд ОАО «ЮВК»</w:t>
      </w:r>
    </w:p>
    <w:p>
      <w:pPr>
        <w:pStyle w:val="Normal"/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rPr/>
      </w:pPr>
      <w:r>
        <w:rPr/>
        <w:t>1. Объект закупки: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3060"/>
      </w:tblGrid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тикул (номер)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 двигателя МТЗ, ЗИЛ-5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1001025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одогреватель ЗИЛ 130. Бычок 2,0 кВт Алья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одогреватель ЗИЛ 130 2,0 кВт Старт-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одогреватель ЗИЛ Бычок с дв. ММЗ-Д245 12 2,0 кВт Лид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дикс стартера Зил 5301 Быч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.3708-800-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насос ЗИЛ-130 Пек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106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насос ЗИЛ-130 Пром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Ш-110601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ель стоп-сигнала ГАЗ М412 Уаз Зил Калуга вк1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12б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массы электр.12В Зил-4331 5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.3737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зил, бычок 28в 65а евро-3 прамо 4532.3771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.3771 Т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тель зил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10 130-1201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 охл. Жидкости ГАЗ МАЗ ЗИЛ (аналог ТМ-1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828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сцепления ЗИЛ 5301 лепест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-160109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сцепления ЗИЛ-130,131,5301 Бычок лепест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60109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цепления ведомый З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130-160113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колеса 7,0-20 для автомобиля ЗИЛ 4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зина сцепления Зил 1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60109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зажигания З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04-08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20 заклепок алюм.тормоза (8*28) из 64шт. Краз,З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23 8*28*64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юратор К135-920 ЗИЛ 130 Пек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35-110792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защитный тройной КАМАЗ КРАЗ МАЗ З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5152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ускорительный Камаз МАЗ ЗИЛ К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518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татор ГАЗ-53, ЗИЛ-130,43410, ААЗ,Ли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102А/132.3774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Газ,УАЗ,Зил 12В г.Старый Ос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734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бок для ЗИЛ 5301 БЫЧОК радиатора верхний сили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-1303025-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 Зил без шкива 210л/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ВАА3-3509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дки тормозные передние Зил бычок 5301 (комплект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16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невматический в сборе (в-льг/г) Камаз, МАЗ, ЗИЛ, КРАЗ, Урал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35371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рессоры 1 ЗИЛ 131-2902100-11 передней на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2902100-1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рессоры 2 ЗИЛ 130-2902102-02 пере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2902102-0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рессоры 1 ЗИЛ 130Д-2912101-23 за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рессоры 1 ЗИЛ 130Д-2912100-11 задней с на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Д-2912100-1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рессоры 2 ЗИЛ 130Д-2912102-02 задн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Д-2912102-0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рессоры 3 ЗИЛ 130Д-2912103-02 задн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Д-2912103-23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рессоры 1 ЗИЛ 130-2913101-А задней допо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2913101-А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рессоры 2 ЗИЛ 130Д-2912102-02 задней д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2913102-0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рессоры 2 ЗИЛ 130д-2912102-23 за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отопителя ЗИЛ 5301 4331 12/80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272Б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выжимная ЗИЛ в сбо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-160118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одяной Зил 130 без шкива Пекарь (Автомагна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07009-Б4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одяной Зил 130 со шкивом Пекарь (Автомагна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07009-Б3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водяной ГАЗ-3309, ЗИЛ 5301 Быч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1307010-А1-0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ос гидроусилителя руля (ГУР) ЯМЗ, ЗИЛ г.Бори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Б-3407190(99)-0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гидроусилителя руля (ГУР) ЗИЛ с бачком (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3407200-А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 рулевой З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300303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убок радиатора Зил-130 верх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03010-б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убок радиатора Зил-130 нижний длин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03025-Б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сной подшипник Газ-53,3307, ПАЗ с подшипн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 водяной ЗИЛ 130 (ШААЗ.) 4-х ря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01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 водяной ЗИЛ (ШААЗ.) 3-х ря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-1301010-01</w:t>
            </w:r>
          </w:p>
        </w:tc>
      </w:tr>
      <w:tr>
        <w:trPr>
          <w:trHeight w:val="52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 зажигания ЗИЛ 130 безконтактный г.Старый Оскол +коммут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33ИЛА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а передняя Зил 13 ли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-2902007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а передняя Зил 11 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2902007-03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а задняя Зил (15 листов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2912007-0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регулировочный задний длинный ЗИЛ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3502136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ер Зил-130 12В 1,8кВт АТЭ-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230К4.3708 Р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ер Зил Бычок МТЗ МТЗ 24В 4,6кВт не редукторный дв.243.245.246 евро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.3708 (230Р)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ца задняя ЗИЛ-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3104015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асляный Зил-Бычок,245 НФ-245-М (NF-1501) DIFA 510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45-9(ЕКО 02.24)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асляннный ЗИЛ 5301, БЫЧ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1017030\LX-205-M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тр топливный Зил-Бычок Д-243/245, НФ-243-Т (ФТ020-11170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 Д245/дифа 6101/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топливный 250л Камаз прямая горловина 750*540*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а поддерживающей опо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0117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подвески раздаточной коробки КАМ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-1801023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продольная (траверса) под опору промежуточную (длиннобазовое шасс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Я2-2220066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ок насоса Г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4-3400001-9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 тормозной Камаз 4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-350107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 тормозной 53205 ев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5-3501070-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 балансира 6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-291807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 балансира в сбо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1-291807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V1 (325*170 сфера) без подогрева, КАМАЗ ЕВРО, ГАЗ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1-но цилиндр. Универсальный Кам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5-3509015-0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2-х цилиндр. Камаз (Костро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-3509015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убок для КАМАЗ радиатора нижний (280, д70) сили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-1303026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ка тормозная 53229 лит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9-3501090-4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ускорительный с глушителем Камаз, МАЗ, ЗИЛ, К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518010-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блока в сб.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-1003010-2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блока КАМАЗ 74030 Ев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0-1003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блока в сборе 74090 ОАО Кам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90-1003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буксирная КАМАЗ в сбо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-2806116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привода ТНВД в сборе BO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-111105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привода агрега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.100555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привода спидометра (шестер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4-3802034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ущий среднего моста Камаз  с двух сторон резь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-2502024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ущей шестерни цил. 13з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-24021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 43118 передний (торцевые шлицы) L=1305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8-2203011-3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 5320 осн.н/о l-983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-2205011-04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ок подножки левый 6520,6460,546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-8405111-5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ок подножки правый 6520,6460,546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5-84051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реакт.спецтехника г.Ставрополь обжим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-2919012-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 5-й передачи промежуточного вала КПП Камаз 42з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701053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 КПП 3-ей передачи Кам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70105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 1-й перед. вторич.вала КАМАЗ (взамен-154.17011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0111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 4 перед. Втор.вала (30з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701115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0-101123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 первой передачи промежуточного вала КАМ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1-1802090-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дифферециала заднего моста КАМАЗ в сборе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9-2403016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дифференциала переднего моста КАМАЗ в сбо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-2303016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 Камаз левая передня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4-230408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 КАМАЗ правая гол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4-2304084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 КАМАЗ правая задня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4-240108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 КАМАЗ правая передня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4-230408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 Камаз задняя ле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4-240108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ик (длинный) М10 L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-170342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задний 7442.3716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афота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КПП -154 (4 от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70124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грубой очистки топлива сам Элемент Камаз Евро 2 DIFA 640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L-27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топливный Камаз тонкой очистки Евро-3,4,5 Di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A 6105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аслянный Камаз, Case, Maxxum, FIAT, Hitachi, Hyundai аналог LF 3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-103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асляный ФМ-305.111 ан.DIFA 5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W.23.288.0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асляный КАМАЗ ЕВРО-5 6263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асляный КАМАЗ ЕВРО-5 DIFA 5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W.23.614.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воздушный Камаз 6520 Евро 2,3. ФП207.1-35 СТФК     аналог LX-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-1109560-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га поперечная рулевая Кама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-3414052-1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 рулевой трапеции Камаз г.Набережные Челны (аналог 4310-3414049-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-3414049-1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компрессор Камаз (Д740,11-240,740.13-260) пра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7 115-0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компрессор Камаз (Д740,11-240,740.13-260) ле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7 115-0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 740.90.1013200 масля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0.10132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 74011 короткий Крышка под резь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1.10132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 74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0.10132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рт Камаз тормозной перед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4-350101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рт Камаз тормозной зад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4-350201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ца задняя (65115) гол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5-3104015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Камаз 24/5,5кВт редукторный аналог 142Б Самара М9Т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.3708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КАМАЗ Евро 24В10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142.3708-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ка рулевого управления 5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-340109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КПП ZF-а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13-1703007СБ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КПП ZF с делителем Москва с опорой и прово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-1703007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КПП (трехтрубная) уст на Камаз до 2007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12-1703007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а Камаз передня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-2902012-3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сора передняя Камаз 18 лис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-2902012-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а передняя Камаз 15 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1-2902012-0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а передняя Камаз 14 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1-2902012-05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 водяной Камаз 6350 3-х ША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Ш-1301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ось короткая правая 53205 / ОАО КамАЗ (20ш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5/53229-240307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ось длинная левая 53205 / ОАО КамаАЗ (20ш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5-240307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маз</w:t>
            </w:r>
            <w:r>
              <w:rPr>
                <w:sz w:val="22"/>
                <w:szCs w:val="22"/>
                <w:lang w:val="en-US"/>
              </w:rPr>
              <w:t xml:space="preserve"> (SORL) </w:t>
            </w: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  <w:lang w:val="en-US"/>
              </w:rPr>
              <w:t xml:space="preserve"> Wabco 1608-045-006-0 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-045-006-0 (s)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У сцепления КАМАЗ-4308 (пневмогидроусилитель) "WABCO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511267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бок приемный 54115 Евро (-50) турбокомпрессора ОАО Кам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5-1203010-5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АЗ-Газ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 У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-2905006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 передний ГАЗ 2217, Соболь,2752 Бизн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-2905005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 руле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-3401400-4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 заднего моста уаз 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241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 у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-20-2201010-9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 передний 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253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 передний 452 5-ти ступ КПП длин 82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6-2203010-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насос Газель 3302,2705 Волга 3102,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-1307007-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насос 406, 409 (АД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-1307010-4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Г-65А с интеграл. Реле (Прам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377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Г-100 А дв. 406, 409 (Прам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.3771-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Г-110 А дв. 4213, 4216 (широкий шкив) (Прам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.3771-4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дроссельной заслонки 4091 BOSCH (0280122001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-11300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сцепления Ферад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.1601130-9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цепления (лепестк) У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160109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цепления Ферадо 4025, 4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.1601130-04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сцепления УАЗ 4-5 ступ.КПП 3302 ТМ"Рубин"-ТМПО 417-1601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-1601090 ТМПО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цепления нажимной (Корзина сцепления) 4-х ступ 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-160113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цепления нажимной (Корзина сцепления) УАЗ Газ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160109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юратор ДААЗ-4178 Волга/газ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-1107010-4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зажигания 4213,4216 дв. Евро 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705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зажигания Газель бизнес 4216 д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705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ки тормозные передние Газ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-350117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ки тормозн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-350109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крепления насоса Г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-20-3407059-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маслянный 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.1011010-3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УР 409д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-3407008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карданного вала (MetalPart) Д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-2204076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 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-610514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ушка стибилизат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-290604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ось дли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-2403071-0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ось корот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-2403070-0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 охлаждения с дв.4213.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8-1301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 отопителя 452 мед. (патрубки D-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8101060-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. К-т ГРМ (1-х ряд) 405-409 дв. Полный н\о (ЗМ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3906625-03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. К-т ГРМ (2-х ряд) 405-409 дв. Полный Евро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3906625-0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. К-т ГРМ (2-х ряд) 405-409 дв. Полный Евро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3906625-0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ик Натяжной 409 дв. С2017г. Под кондицион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1308080-3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й механизм 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-3400014-95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ие низ. 406, 409 дв. (г.Тюмень) с муфт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-1600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ие Газель-Бизнес (г.Тюмень) с муфт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-1600010М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ие 409дв. С муфтой выс. TRIA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799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ие низ.409 дв А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ие выс АДС 409 дв.с муфт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60-02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406 ДВС 1,75кВт (АТЭ-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708-11Р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Уаз редукторный 1,8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.3708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406 дв. Редуктор (БАТЭ) 1,8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.3708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пица в сборе с тормозным барабаном УА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ца колеса гол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-3103015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клапан 405.406.409 дв.(ЗМ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-101308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 центральный ручн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3507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 задний лев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-350201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 задний прав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-3502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 передний лев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-350101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 передний прав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-3501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нец заднего мос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-2402100-01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заднего моста 3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-240214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 стабилизатора УАЗ Патрио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-2906016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 пороворотного кулака (УАЗ ЗА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30408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 пороворотного кул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30408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 главный тормозной 3163, 220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-3505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ензонасос 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-113902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отопителя МЭ-236 н\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2-373001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отопителя ГАЗель NEXT,ГАЗон NEX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R23.8101178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ентиля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-8101078-3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ворень с\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-2304019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в коленвала с демпфером без кондиционера 409д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-1005050-3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арка и Идентификационный (или заводской) номер автомобилей: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- ВАЗ-21310, Идентификационный номер </w:t>
      </w:r>
      <w:r>
        <w:rPr>
          <w:bCs/>
          <w:sz w:val="22"/>
          <w:szCs w:val="22"/>
          <w:lang w:val="en-US"/>
        </w:rPr>
        <w:t>XTA</w:t>
      </w:r>
      <w:r>
        <w:rPr>
          <w:bCs/>
          <w:sz w:val="22"/>
          <w:szCs w:val="22"/>
        </w:rPr>
        <w:t>21310020037405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Экскаватор-погрузчик </w:t>
      </w:r>
      <w:r>
        <w:rPr>
          <w:bCs/>
          <w:sz w:val="22"/>
          <w:szCs w:val="22"/>
          <w:lang w:val="en-US"/>
        </w:rPr>
        <w:t>Volv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BL</w:t>
      </w:r>
      <w:r>
        <w:rPr>
          <w:bCs/>
          <w:sz w:val="22"/>
          <w:szCs w:val="22"/>
        </w:rPr>
        <w:t>71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, Заводской номер </w:t>
      </w:r>
      <w:r>
        <w:rPr>
          <w:bCs/>
          <w:sz w:val="22"/>
          <w:szCs w:val="22"/>
          <w:lang w:val="en-US"/>
        </w:rPr>
        <w:t>VCEBL</w:t>
      </w:r>
      <w:r>
        <w:rPr>
          <w:bCs/>
          <w:sz w:val="22"/>
          <w:szCs w:val="22"/>
        </w:rPr>
        <w:t>71</w:t>
      </w:r>
      <w:r>
        <w:rPr>
          <w:bCs/>
          <w:sz w:val="22"/>
          <w:szCs w:val="22"/>
          <w:lang w:val="en-US"/>
        </w:rPr>
        <w:t>BV</w:t>
      </w:r>
      <w:r>
        <w:rPr>
          <w:bCs/>
          <w:sz w:val="22"/>
          <w:szCs w:val="22"/>
        </w:rPr>
        <w:t>01415781</w:t>
        <w:br/>
        <w:t xml:space="preserve">- ГАЗ-33073, Идентификационный номер </w:t>
      </w:r>
      <w:r>
        <w:rPr>
          <w:bCs/>
          <w:sz w:val="22"/>
          <w:szCs w:val="22"/>
          <w:lang w:val="en-US"/>
        </w:rPr>
        <w:t>XTH</w:t>
      </w:r>
      <w:r>
        <w:rPr>
          <w:bCs/>
          <w:sz w:val="22"/>
          <w:szCs w:val="22"/>
        </w:rPr>
        <w:t>330730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>1555393</w:t>
        <w:br/>
        <w:t xml:space="preserve">- ГАЗ-3221, Идентификационный номер </w:t>
      </w:r>
      <w:r>
        <w:rPr>
          <w:bCs/>
          <w:sz w:val="22"/>
          <w:szCs w:val="22"/>
          <w:lang w:val="en-US"/>
        </w:rPr>
        <w:t>XTH</w:t>
      </w:r>
      <w:r>
        <w:rPr>
          <w:bCs/>
          <w:sz w:val="22"/>
          <w:szCs w:val="22"/>
        </w:rPr>
        <w:t>322100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>0012546</w:t>
        <w:br/>
        <w:t xml:space="preserve">- ГАЗ-3302, Идентификационный номер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9633020062090288</w:t>
        <w:br/>
        <w:t>- ЗИЛ-431412К0502Б, Идентификационный номер отсутствует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- ЗИЛ-431410, Идентификационный номер отсутствуе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- ЭО-2626/МТЗ-82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3. Место поставки:</w:t>
      </w:r>
      <w:r>
        <w:rPr>
          <w:sz w:val="22"/>
          <w:szCs w:val="22"/>
        </w:rPr>
        <w:t xml:space="preserve"> 628307, Россия, Ханты-Мансийский автономный округ-Югра, г. Нефтеюганск, мкр 7-й, корпус 57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. Срок поставки товара: </w:t>
      </w:r>
      <w:r>
        <w:rPr>
          <w:bCs/>
          <w:sz w:val="22"/>
          <w:szCs w:val="22"/>
        </w:rPr>
        <w:t>по заявке Заказчика в течение 1-го рабочего дня с момента подачи заявки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>4.1. Срок действия договора:</w:t>
      </w:r>
      <w:r>
        <w:rPr>
          <w:bCs/>
          <w:sz w:val="22"/>
          <w:szCs w:val="22"/>
        </w:rPr>
        <w:t xml:space="preserve"> с момента заключения по 31.12.2023 года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76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  <w:lang w:eastAsia="ar-SA"/>
        </w:rPr>
        <w:t>Требования к качеству и безопасности товара:</w:t>
      </w:r>
    </w:p>
    <w:p>
      <w:pPr>
        <w:pStyle w:val="Normal"/>
        <w:spacing w:lineRule="auto" w:line="276"/>
        <w:rPr>
          <w:rFonts w:eastAsia="DejaVu Sans"/>
          <w:sz w:val="22"/>
          <w:szCs w:val="22"/>
          <w:lang w:eastAsia="zh-CN"/>
        </w:rPr>
      </w:pPr>
      <w:r>
        <w:rPr>
          <w:rFonts w:eastAsia="NSimSun"/>
          <w:sz w:val="22"/>
          <w:szCs w:val="22"/>
        </w:rPr>
        <w:t>5.1. Поставляемый т</w:t>
      </w:r>
      <w:r>
        <w:rPr>
          <w:rFonts w:eastAsia="NSimSun"/>
          <w:color w:val="000000"/>
          <w:sz w:val="22"/>
          <w:szCs w:val="22"/>
        </w:rPr>
        <w:t xml:space="preserve">овар должен соответствовать заданным функциональным и качественным характеристикам; </w:t>
      </w:r>
    </w:p>
    <w:p>
      <w:pPr>
        <w:pStyle w:val="Normal"/>
        <w:spacing w:lineRule="auto" w:line="276"/>
        <w:ind w:right="57" w:hanging="0"/>
        <w:jc w:val="both"/>
        <w:rPr>
          <w:sz w:val="22"/>
          <w:szCs w:val="22"/>
        </w:rPr>
      </w:pPr>
      <w:r>
        <w:rPr>
          <w:rFonts w:eastAsia="NSimSun"/>
          <w:color w:val="000000"/>
          <w:sz w:val="22"/>
          <w:szCs w:val="22"/>
        </w:rPr>
        <w:t xml:space="preserve">5.2. Поставляемый товар должен быть разрешен к использованию на территории Российской Федерации, </w:t>
      </w:r>
      <w:r>
        <w:rPr>
          <w:rFonts w:eastAsia="NSimSun"/>
          <w:spacing w:val="-1"/>
          <w:sz w:val="22"/>
          <w:szCs w:val="22"/>
        </w:rPr>
        <w:t xml:space="preserve">иметь торговую </w:t>
      </w:r>
      <w:r>
        <w:rPr>
          <w:rFonts w:eastAsia="NSimSun"/>
          <w:sz w:val="22"/>
          <w:szCs w:val="22"/>
        </w:rPr>
        <w:t>марку и товарный знак,</w:t>
      </w:r>
      <w:r>
        <w:rPr>
          <w:rFonts w:eastAsia="NSimSun"/>
          <w:color w:val="000000"/>
          <w:sz w:val="22"/>
          <w:szCs w:val="22"/>
        </w:rPr>
        <w:t xml:space="preserve">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паспорт товар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276"/>
        <w:jc w:val="both"/>
        <w:rPr/>
      </w:pPr>
      <w:r>
        <w:rPr>
          <w:rFonts w:eastAsia="NSimSun"/>
          <w:sz w:val="22"/>
          <w:szCs w:val="22"/>
        </w:rPr>
        <w:t>5.3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NSimSun"/>
          <w:sz w:val="22"/>
          <w:szCs w:val="22"/>
        </w:rPr>
        <w:t>5.4. На товаре не должно быть следов механических повреждений, изменений вида комплектующих, а также иных несоответствий официальному техническому описанию поставляемой модели;</w:t>
      </w:r>
    </w:p>
    <w:p>
      <w:pPr>
        <w:pStyle w:val="Normal"/>
        <w:spacing w:lineRule="auto" w:line="276"/>
        <w:jc w:val="both"/>
        <w:rPr>
          <w:rFonts w:eastAsia="DejaVu Sans"/>
          <w:sz w:val="22"/>
          <w:szCs w:val="22"/>
        </w:rPr>
      </w:pPr>
      <w:r>
        <w:rPr>
          <w:rFonts w:eastAsia="NSimSun"/>
          <w:sz w:val="22"/>
          <w:szCs w:val="22"/>
        </w:rPr>
        <w:t xml:space="preserve">5.5. Товар должен быть безопасным и отвечать требованиям законодательства </w:t>
      </w:r>
      <w:r>
        <w:rPr>
          <w:rFonts w:eastAsia="NSimSun"/>
          <w:color w:val="000000"/>
          <w:sz w:val="22"/>
          <w:szCs w:val="22"/>
        </w:rPr>
        <w:t>Российской Федерации</w:t>
      </w:r>
      <w:r>
        <w:rPr>
          <w:rFonts w:eastAsia="NSimSun"/>
          <w:sz w:val="22"/>
          <w:szCs w:val="22"/>
        </w:rPr>
        <w:t>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276"/>
        <w:jc w:val="both"/>
        <w:rPr/>
      </w:pPr>
      <w:r>
        <w:rPr>
          <w:rFonts w:eastAsia="NSimSun"/>
          <w:sz w:val="22"/>
          <w:szCs w:val="22"/>
        </w:rPr>
        <w:t>5.6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Arial"/>
          <w:b/>
          <w:sz w:val="22"/>
          <w:szCs w:val="22"/>
          <w:lang w:eastAsia="ar-SA"/>
        </w:rPr>
        <w:t>6. Требования к упаковке и маркировке поставляемого тов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hanging="0"/>
        <w:jc w:val="both"/>
        <w:rPr>
          <w:rFonts w:eastAsia="DejaVu Sans"/>
          <w:sz w:val="22"/>
          <w:szCs w:val="22"/>
          <w:lang w:eastAsia="zh-CN"/>
        </w:rPr>
      </w:pPr>
      <w:r>
        <w:rPr>
          <w:rFonts w:eastAsia="NSimSun"/>
          <w:sz w:val="22"/>
          <w:szCs w:val="22"/>
        </w:rPr>
        <w:t xml:space="preserve">6.1. </w:t>
      </w:r>
      <w:r>
        <w:rPr>
          <w:rFonts w:eastAsia="NSimSun"/>
          <w:color w:val="000000"/>
          <w:sz w:val="22"/>
          <w:szCs w:val="22"/>
        </w:rPr>
        <w:t>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276"/>
        <w:jc w:val="both"/>
        <w:rPr>
          <w:rFonts w:eastAsia="NSimSun"/>
          <w:color w:val="000000"/>
          <w:sz w:val="22"/>
          <w:szCs w:val="22"/>
        </w:rPr>
      </w:pPr>
      <w:r>
        <w:rPr>
          <w:rFonts w:eastAsia="NSimSun"/>
          <w:color w:val="000000"/>
          <w:sz w:val="22"/>
          <w:szCs w:val="22"/>
        </w:rPr>
        <w:t>6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</w:t>
      </w:r>
      <w:r>
        <w:rPr>
          <w:rFonts w:eastAsia="NSimSun"/>
          <w:sz w:val="22"/>
          <w:szCs w:val="22"/>
        </w:rPr>
        <w:t>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hanging="0"/>
        <w:jc w:val="both"/>
        <w:rPr>
          <w:rFonts w:eastAsia="NSimSun"/>
          <w:color w:val="000000"/>
          <w:sz w:val="22"/>
          <w:szCs w:val="22"/>
        </w:rPr>
      </w:pPr>
      <w:r>
        <w:rPr>
          <w:rFonts w:eastAsia="NSimSun"/>
          <w:color w:val="000000"/>
          <w:sz w:val="22"/>
          <w:szCs w:val="22"/>
        </w:rPr>
        <w:t>6.3. Поставщик несет ответственность за ненадлежащую упаковку, не обеспечивающую сохранность товара при его хранении и транспортировании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7. Требования к гарантийному сроку товара и (или) объему предоставления гарантий качества товар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7.1. Гарантия качества товара – не менее срока, установленного заводом изготовителем (производителем)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2. Гарантийные обязательства должны распространяться на каждую единицу товара с момента приемки товара Заказчико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3. Поставщик обязан при обнаружении недостатков у поставляемого товара заменить товар ненадлежащего качества, при обнаружении некомплектности/недопоставки произвести доукомплектование/допоставку, при несоответствии товара установленному ассортименту, заменить товар на соответствующий, своим транспортом и за свой счет, в сроки, определенные договором.</w:t>
      </w:r>
    </w:p>
    <w:p>
      <w:pPr>
        <w:pStyle w:val="Style15"/>
        <w:tabs>
          <w:tab w:val="left" w:pos="900" w:leader="none"/>
          <w:tab w:val="left" w:pos="1980" w:leader="none"/>
        </w:tabs>
        <w:spacing w:lineRule="auto" w:line="276"/>
        <w:ind w:left="0" w:hanging="0"/>
        <w:rPr/>
      </w:pPr>
      <w:r>
        <w:rPr>
          <w:b/>
          <w:sz w:val="22"/>
          <w:szCs w:val="22"/>
        </w:rPr>
        <w:t>8.</w:t>
      </w:r>
      <w:r>
        <w:rPr>
          <w:b/>
          <w:bCs/>
          <w:sz w:val="22"/>
          <w:szCs w:val="22"/>
        </w:rPr>
        <w:t>Форма, сроки и порядок оплаты:</w:t>
      </w:r>
    </w:p>
    <w:p>
      <w:pPr>
        <w:pStyle w:val="Style15"/>
        <w:tabs>
          <w:tab w:val="left" w:pos="0" w:leader="none"/>
          <w:tab w:val="left" w:pos="1980" w:leader="none"/>
        </w:tabs>
        <w:spacing w:lineRule="auto" w:line="276"/>
        <w:ind w:left="0" w:hanging="0"/>
        <w:rPr/>
      </w:pPr>
      <w:r>
        <w:rPr>
          <w:bCs/>
          <w:sz w:val="22"/>
          <w:szCs w:val="22"/>
        </w:rPr>
        <w:t>Безналичный расчет в течение 7 (семь) рабочих дней после поставки товара в адрес Заказчика на основании счета, счета-фактуры, товарной накладной или УПД.</w:t>
      </w:r>
    </w:p>
    <w:p>
      <w:pPr>
        <w:pStyle w:val="Style15"/>
        <w:tabs>
          <w:tab w:val="left" w:pos="900" w:leader="none"/>
          <w:tab w:val="left" w:pos="1980" w:leader="none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Цена договора:</w:t>
      </w:r>
    </w:p>
    <w:p>
      <w:pPr>
        <w:pStyle w:val="Style15"/>
        <w:tabs>
          <w:tab w:val="left" w:pos="900" w:leader="none"/>
          <w:tab w:val="left" w:pos="1980" w:leader="none"/>
        </w:tabs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Источник финансирования – АО «Юганскводоканал».</w:t>
      </w:r>
    </w:p>
    <w:p>
      <w:pPr>
        <w:pStyle w:val="Style15"/>
        <w:tabs>
          <w:tab w:val="clear" w:pos="1980"/>
          <w:tab w:val="left" w:pos="900" w:leader="none"/>
        </w:tabs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Pa173">
    <w:name w:val="Pa17++3"/>
    <w:basedOn w:val="Normal"/>
    <w:next w:val="Normal"/>
    <w:qFormat/>
    <w:pPr>
      <w:widowControl w:val="false"/>
      <w:autoSpaceDE w:val="false"/>
      <w:spacing w:lineRule="atLeast" w:line="401" w:before="40" w:after="340"/>
    </w:pPr>
    <w:rPr>
      <w:rFonts w:ascii="GaramondC;Courier New" w:hAnsi="GaramondC;Courier New" w:cs="GaramondC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6:00Z</dcterms:created>
  <dc:creator>Саша</dc:creator>
  <dc:description/>
  <cp:keywords/>
  <dc:language>en-US</dc:language>
  <cp:lastModifiedBy>User</cp:lastModifiedBy>
  <cp:lastPrinted>2013-11-18T15:16:00Z</cp:lastPrinted>
  <dcterms:modified xsi:type="dcterms:W3CDTF">2022-11-11T06:15:00Z</dcterms:modified>
  <cp:revision>9</cp:revision>
  <dc:subject/>
  <dc:title>Техническое задание на поставку товаров</dc:title>
</cp:coreProperties>
</file>