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6622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448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ФИЗКУЛЬТУРНО-ОЗДОРОВИТЕЛЬНЫЙ КОМПЛЕКС "ВОЛГА" (ИНН: 5211759639, КПП: 521101001, ОГРН: 1145222000109).</w:t>
      </w:r>
    </w:p>
    <w:p>
      <w:pPr>
        <w:pStyle w:val="Text"/>
        <w:rPr/>
      </w:pPr>
      <w:r>
        <w:rPr/>
        <w:t>Место нахождения: 606260, Нижегородская область, Воротынский район, рабочий поселок Воротынец, улица Мичурина, 31.</w:t>
      </w:r>
    </w:p>
    <w:p>
      <w:pPr>
        <w:pStyle w:val="Text"/>
        <w:rPr/>
      </w:pPr>
      <w:r>
        <w:rPr/>
        <w:t>Почтовый адрес: 606260, Нижегородская область, Воротынский район, рабочий поселок Воротынец, улица Мичурина,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ФИЗКУЛЬТУРНО-ОЗДОРОВИТЕЛЬНЫЙ КОМПЛЕКС "ВОЛГА" (ИНН: 5211759639, КПП: 521101001, ОГРН: 1145222000109).</w:t>
      </w:r>
    </w:p>
    <w:p>
      <w:pPr>
        <w:pStyle w:val="Text"/>
        <w:rPr/>
      </w:pPr>
      <w:r>
        <w:rPr/>
        <w:t>Место нахождения: 606260, Нижегородская область, Воротынский район, рабочий поселок Воротынец, улица Мичурина, 31.</w:t>
      </w:r>
    </w:p>
    <w:p>
      <w:pPr>
        <w:pStyle w:val="Text"/>
        <w:rPr/>
      </w:pPr>
      <w:r>
        <w:rPr/>
        <w:t>Почтовый адрес: 606260, Нижегородская область, Воротынский район, рабочий поселок Воротынец, улица Мичурина,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шанов А. В., тел.: +7 831 642-29-42, e-mail: fok_volg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25"/>
        <w:gridCol w:w="1549"/>
        <w:gridCol w:w="2941"/>
        <w:gridCol w:w="180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9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октября 2022 года в 22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22 года в 09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ноябр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1"/>
        <w:gridCol w:w="970"/>
        <w:gridCol w:w="3601"/>
        <w:gridCol w:w="3165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2 13:04 MC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17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КАТО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002, Российская Федерация, Нижегородская область, Дзержинск г., Ленинского Комсомола пр-кт, д. 4, кв.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1"/>
        <w:gridCol w:w="970"/>
        <w:gridCol w:w="3601"/>
        <w:gridCol w:w="3165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2 13:04 MC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17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КАТО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002, Российская Федерация, Нижегородская область, Дзержинск г., Ленинского Комсомола пр-кт, д. 4, кв.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шанов Андре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Сергей Викто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ина Татьяна Ильинич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баева Мари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ачева Светлана Геннад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1:39Z</dcterms:created>
  <dc:creator/>
  <dc:description/>
  <dc:language>en-US</dc:language>
  <cp:lastModifiedBy/>
  <dcterms:modified xsi:type="dcterms:W3CDTF">2022-11-14T07:41:39Z</dcterms:modified>
  <cp:revision>2</cp:revision>
  <dc:subject/>
  <dc:title/>
</cp:coreProperties>
</file>