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10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ва Людмила Юрьевна, тел.: +7-3496-425398, e-mail: pravo89@aids.yamal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2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ноябр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04, Ямало-Ненецкий автономный округ, город Ноябрьск, улица Изыскателей, 55, 2 дека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1:26Z</dcterms:created>
  <dc:creator/>
  <dc:description/>
  <dc:language>en-US</dc:language>
  <cp:lastModifiedBy/>
  <dcterms:modified xsi:type="dcterms:W3CDTF">2022-11-14T11:31:27Z</dcterms:modified>
  <cp:revision>2</cp:revision>
  <dc:subject/>
  <dc:title/>
</cp:coreProperties>
</file>