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5622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215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32 Г. ЧЕЛЯБИНСКА" (ИНН: 7448021327, КПП: 744801001, ОГРН: 1027402543255).</w:t>
      </w:r>
    </w:p>
    <w:p>
      <w:pPr>
        <w:pStyle w:val="Text"/>
        <w:rPr/>
      </w:pPr>
      <w:r>
        <w:rPr/>
        <w:t>Место нахождения: 454014, Челябинская обл, г Челябинск, р-н Курчатовский, пр-кт Комсомольский, дом 82, корпус б.</w:t>
      </w:r>
    </w:p>
    <w:p>
      <w:pPr>
        <w:pStyle w:val="Text"/>
        <w:rPr/>
      </w:pPr>
      <w:r>
        <w:rPr/>
        <w:t>Почтовый адрес: 454014, Челябинская обл, г Челябинск, р-н Курчатовский, пр-кт Комсомольский, дом 8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32 Г. ЧЕЛЯБИНСКА" (ИНН: 7448021327, КПП: 744801001, ОГРН: 1027402543255).</w:t>
      </w:r>
    </w:p>
    <w:p>
      <w:pPr>
        <w:pStyle w:val="Text"/>
        <w:rPr/>
      </w:pPr>
      <w:r>
        <w:rPr/>
        <w:t>Место нахождения: 454014, Челябинская обл, г Челябинск, р-н Курчатовский, пр-кт Комсомольский, дом 82, корпус б.</w:t>
      </w:r>
    </w:p>
    <w:p>
      <w:pPr>
        <w:pStyle w:val="Text"/>
        <w:rPr/>
      </w:pPr>
      <w:r>
        <w:rPr/>
        <w:t>Почтовый адрес: 454014, Челябинская обл, г Челябинск, р-н Курчатовский, пр-кт Комсомольский, дом 8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иненко Ф. И., тел.: +73517983210, e-mail: n.obogrel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бакалеи, круп, сыра, консервации для МАДОУ "ДС № 432 г. Челябинс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поставки бакалеи, круп, сыра, консервации для МАДОУ "ДС № 432 г. Челябинс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583"/>
        <w:gridCol w:w="1404"/>
        <w:gridCol w:w="2632"/>
        <w:gridCol w:w="262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нешелушеного рис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10.110: Зерно нешелушеного рис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: Выращивание рис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000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прочими вкусовыми компонентам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9: Молоко сгущенное (концентрированное) с сахаром и прочими вкусовыми компонентам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5: Производство готовых пищевых продуктов и блюд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 жарены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1.120: Кофе жаре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22.110: Напитки сокосодержащие фруктов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зированная пищевая продукция, в том числе диетическая, не включенная в другие группировки, проча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990: Специализированная пищевая продукция, в том числе диетическая, не включенная в другие группировки, проча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900 Килограмм, Мука пшеничная хлебопекарная высшего сорта: 600 Килограмм, Макароны: 300 Килограмм, Зерно нешелушеного риса: 300 Килограмм, Пшено: 120 Килограмм, Крупа из пшеницы прочая: 48 Килограмм, Крупа манная: 70 Килограмм, Крупа ячневая: 48 Килограмм, Крупа кукурузная: 50 Килограмм, Крупа гречневая: 200 Килограмм, Крупа овсяная: 70 Килограмм, Крупа из прочих зерновых культур: 160 Килограмм, Крупа перловая: 30 Килограмм, Масло подсолнечное и его фракции рафинированные, но не подвергнутые химической модификации: 300 Штука, Паста томатная: 28 Штука, Огурцы: 60 Штука, Кабачки: 300 Штука, Горох, консервированный без уксуса или уксусной кислоты (кроме готовых блюд из овощей): 400 Штука, Пюре и пасты фруктовые, ягодные и ореховые: 8 Штука, Молоко сгущенное (концентрированное) с сахаром и прочими вкусовыми компонентами: 500 Штука, Соль пищевая молотая: 140 Килограмм, Сыры твердые: 130 Килограмм, Кофе жареный: 200 Штука, Порошок какао без добавок сахара или других подслащивающих веществ: 280 Штука, Чай черный (ферментированный) в упаковках массой не более 3 кг: 120 Штука, Дрожжи хлебопекарные прессованные: 240 Штука, Пряности обработанные прочие: 100 Штука, Печенье сладкое: 300 Килограмм, Уксус и его заменители, получаемые из уксусной кислоты: 40 Штука, Напитки сокосодержащие фруктовые: 400 Штука, Специализированная пищевая продукция, в том числе диетическая, не включенная в другие группировки, прочая: 600 Штука, Вафли и облатки вафельные: 140 Килограмм, Консервы рыбные натуральные: 3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3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2 года по 15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4, Челябинская обл, г Челябинск, р-н Курчатовский, пр-кт Комсомольский, дом 82, корпус б, 15 нояб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4, Челябинская обл, г Челябинск, р-н Курчатовский, пр-кт Комсомольский, дом 82, корпус б, 15 ноября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2022 16:43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2022 22:06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2 22:06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5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8 737.7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1 360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21Z</dcterms:created>
  <dc:creator/>
  <dc:description/>
  <dc:language>en-US</dc:language>
  <cp:lastModifiedBy/>
  <dcterms:modified xsi:type="dcterms:W3CDTF">2022-11-15T06:40:22Z</dcterms:modified>
  <cp:revision>2</cp:revision>
  <dc:subject/>
  <dc:title/>
</cp:coreProperties>
</file>