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465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151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мские Медиа" (ИНН: 5501047601, КПП: 550101001, ОГРН: 1025500529603).</w:t>
      </w:r>
    </w:p>
    <w:p>
      <w:pPr>
        <w:pStyle w:val="Text"/>
        <w:rPr/>
      </w:pPr>
      <w:r>
        <w:rPr/>
        <w:t>Место нахождения: 644100, ОБЛАСТЬ ОМСКАЯ, ГОРОД ОМСК, ПРОСПЕКТ КОРОЛЕВА, дом 1.</w:t>
      </w:r>
    </w:p>
    <w:p>
      <w:pPr>
        <w:pStyle w:val="Text"/>
        <w:rPr/>
      </w:pPr>
      <w:r>
        <w:rPr/>
        <w:t>Почтовый адрес: 644100, ОБЛАСТЬ ОМСКАЯ, ГОРОД ОМСК, ПРОСПЕКТ КОРОЛЕ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мские Медиа" (ИНН: 5501047601, КПП: 550101001, ОГРН: 1025500529603).</w:t>
      </w:r>
    </w:p>
    <w:p>
      <w:pPr>
        <w:pStyle w:val="Text"/>
        <w:rPr/>
      </w:pPr>
      <w:r>
        <w:rPr/>
        <w:t>Место нахождения: 644100, ОБЛАСТЬ ОМСКАЯ, ГОРОД ОМСК, ПРОСПЕКТ КОРОЛЕВА, дом 1.</w:t>
      </w:r>
    </w:p>
    <w:p>
      <w:pPr>
        <w:pStyle w:val="Text"/>
        <w:rPr/>
      </w:pPr>
      <w:r>
        <w:rPr/>
        <w:t>Почтовый адрес: 644100, ОБЛАСТЬ ОМСКАЯ, ГОРОД ОМСК, ПРОСПЕКТ КОРОЛЕ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елкина Ю. С., тел.: +7(929)3607541, e-mail: vankova@gtrk-o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зданию и размещению графических и информационных материалов на сайтах средств массовой информации в сети Интернет с дублированием (анонсированием) информации в социальных сетях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зданию и размещению графических и информационных материалов на сайтах средств массовой информации в сети Интернет с дублированием (анонсированием) информации в социальных сетя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039"/>
        <w:gridCol w:w="1918"/>
        <w:gridCol w:w="2289"/>
        <w:gridCol w:w="2902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рекламные прочи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1.19.000: Услуги рекламные прочие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2: Представление в средствах массовой информ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реклам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2 года по 14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2 года в 08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100, ОБЛАСТЬ ОМСКАЯ, ГОРОД ОМСК, ПРОСПЕКТ КОРОЛЕВА, дом 1, 16 ноября 2022 года в 11:1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100, ОБЛАСТЬ ОМСКАЯ, ГОРОД ОМСК, ПРОСПЕКТ КОРОЛЕВА, дом 1, 16 ноября 2022 года в 11:10 MCK+3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22 17:15:36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2 17:46:08 MCK+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0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3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аджанян Мари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бкова Ольга Олег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ерюха Игорь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йт Екатерина Александ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елкина Юли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5:26Z</dcterms:created>
  <dc:creator/>
  <dc:description/>
  <dc:language>en-US</dc:language>
  <cp:lastModifiedBy/>
  <dcterms:modified xsi:type="dcterms:W3CDTF">2022-11-16T05:15:26Z</dcterms:modified>
  <cp:revision>2</cp:revision>
  <dc:subject/>
  <dc:title/>
</cp:coreProperties>
</file>