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 НА УЧАСТИЕ В ЗАПРОСЕ КОТИРОВОК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ноябр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95352200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21183425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СТАЦИОНАРНОЕ УЧРЕЖДЕНИЕ СОЦИАЛЬНОГО ОБСЛУЖИВАНИЯ НАСЕЛЕНИЯ СВЕРДЛОВСКОЙ ОБЛАСТИ "ТАВДИНСКИЙ ПСИХОНЕВРОЛОГИЧЕСКИЙ ИНТЕРНАТ" (ИНН: 6634003041, КПП: 667601001, ОГРН: 1026601903492).</w:t>
      </w:r>
    </w:p>
    <w:p>
      <w:pPr>
        <w:pStyle w:val="Text"/>
        <w:rPr/>
      </w:pPr>
      <w:r>
        <w:rPr/>
        <w:t>Место нахождения: 623955, Свердловская область, г. Тавда, пер. Сельский, 9.</w:t>
      </w:r>
    </w:p>
    <w:p>
      <w:pPr>
        <w:pStyle w:val="Text"/>
        <w:rPr/>
      </w:pPr>
      <w:r>
        <w:rPr/>
        <w:t>Почтовый адрес: 623955, Свердловская область, г. Тавда, пер. Сельский, 9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Холин А. В., тел.: 834360309854, e-mail: tavda-pni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электротоваров, материалов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электротоваров, материалов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"/>
        <w:gridCol w:w="2223"/>
        <w:gridCol w:w="2513"/>
        <w:gridCol w:w="2260"/>
        <w:gridCol w:w="2253"/>
      </w:tblGrid>
      <w:tr>
        <w:trPr/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Дифференциальный автомат 3Р+N 63А 30мА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Дифференциальный автомат 3Р+N 50А 30мА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Дифференциальный автомат 3Р+N 40А 30мА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Дифференциальный автомат 3Р+N 32А 30мА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Дифференциальный автомат АД12 2п 32А. С30мА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ыключатели автоматические на напряжение не более 1 кВ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 (Штука): Дифференциальный автомат АД12 2п 16А. С30мА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2.22.000: Выключатели автоматические на напряжение не более 1 к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 (Штука): Светильник светодиодный консольный ДКУ 1002-50Д 5000К IP6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7.2: Торговля оптовая осветительным оборудованием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 (Штука): Встраеваемый светодиодный светильник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39.113: Светильники и устройства осветительные прочие, не включенные в другие группировки, предназначенные для использования со светодиодными лампами и прочими светодиодными источниками света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7.2: Торговля оптовая осветительным оборудованием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светодиодные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0 (Штука): Лампа светодиодная Е27. 10Вт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7.2: Торговля оптовая осветительным оборудованием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светодиодные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 (Штука): Лампа светодиодная. 600мм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7.2: Торговля оптовая осветительным оборудованием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ампы светодиодные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Штука): Лампа светодиодная. 1200мм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40.15.150: Лампы светодиодные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7.2: Торговля оптовая осветительным оборудованием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0 (Метр): Кабель силовой с пластмассовой изоляцией низкого напряжения ВВГ-Пнг(А)-LS 3X2.5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  <w:tr>
        <w:trPr/>
        <w:tc>
          <w:tcPr>
            <w:tcW w:w="3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222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абели силовые с медной жилой на напряжение до 1 кВ</w:t>
            </w:r>
          </w:p>
        </w:tc>
        <w:tc>
          <w:tcPr>
            <w:tcW w:w="25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00 (Метр): Кабель силовой с пластмассовой изоляцией низкого напряжения ВВГ-Пнг(А)-LS2X1.5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.32.13.111: Кабели силовые с медной жилой на напряжение до 1 кВ</w:t>
            </w:r>
          </w:p>
        </w:tc>
        <w:tc>
          <w:tcPr>
            <w:tcW w:w="2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49.49: Торговля оптовая прочими потребительскими товарами, не включенными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97 196.35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ноября 2022 года по 18 ноябр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http://etp-region.ru  ЭТП РЕГИОН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на площадку в форме котировочной заявки, электронны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ноябр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ноябр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Тавда пер. Сельский,9, 18 ноября 2022 года в 13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Тавда пер. Сельский,9, 18 ноября 2022 года в 13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2 14:29:04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49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2 15:34:31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0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2 17:17:1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1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2 19:03:43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2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2022 21:15:2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24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8.11.2022 00:48:58 MCK+2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3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49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0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14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2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31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4"/>
        <w:gridCol w:w="1374"/>
        <w:gridCol w:w="6359"/>
      </w:tblGrid>
      <w:tr>
        <w:trPr/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2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содержания, формы, оформления и состава заявки на участие в закупочной процедуре требованиям закупочной документации (в заявке нет цены за единицу товара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2"/>
        <w:gridCol w:w="3394"/>
      </w:tblGrid>
      <w:tr>
        <w:trPr/>
        <w:tc>
          <w:tcPr>
            <w:tcW w:w="6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2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0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492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14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31</w:t>
            </w:r>
          </w:p>
        </w:tc>
        <w:tc>
          <w:tcPr>
            <w:tcW w:w="33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4"/>
        <w:gridCol w:w="4373"/>
      </w:tblGrid>
      <w:tr>
        <w:trPr/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2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0 000.00 руб.</w:t>
            </w:r>
          </w:p>
        </w:tc>
        <w:tc>
          <w:tcPr>
            <w:tcW w:w="43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3450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2 801.80 руб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Дополнительные сведения</w:t>
      </w:r>
    </w:p>
    <w:p>
      <w:pPr>
        <w:pStyle w:val="Text"/>
        <w:rPr/>
      </w:pPr>
      <w:r>
        <w:rPr/>
        <w:t>Срок действия договора до 25 декабря 2022 год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Дмитрие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Лебедева Наталья Дмитри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апонова Екатерина Валер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еева Анна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естерова Екатерин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Романова Ксения Викто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олуектова Марин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09:58Z</dcterms:created>
  <dc:creator/>
  <dc:description/>
  <dc:language>en-US</dc:language>
  <cp:lastModifiedBy/>
  <dcterms:modified xsi:type="dcterms:W3CDTF">2022-11-18T08:09:58Z</dcterms:modified>
  <cp:revision>2</cp:revision>
  <dc:subject/>
  <dc:title/>
</cp:coreProperties>
</file>