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963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ДВОРЕЦ КУЛЬТУРЫ "ХИМИК" ГОРОДА НОВОЧЕБОКСАРСКА ЧУВАШСКОЙ РЕСПУБЛИКИ (ИНН: 2124002131, КПП: 212401001, ОГРН: 1022100905310).</w:t>
      </w:r>
    </w:p>
    <w:p>
      <w:pPr>
        <w:pStyle w:val="Text"/>
        <w:rPr/>
      </w:pPr>
      <w:r>
        <w:rPr/>
        <w:t>Место нахождения: 429951, Чувашская Республика - Чувашия, г. Новочебоксарск, ул. Винокурова, д.12.</w:t>
      </w:r>
    </w:p>
    <w:p>
      <w:pPr>
        <w:pStyle w:val="Text"/>
        <w:rPr/>
      </w:pPr>
      <w:r>
        <w:rPr/>
        <w:t>Почтовый адрес: 429951, Чувашская Республика - Чувашия, г. Новочебоксарск, ул. Винокурова, д.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ДВОРЕЦ КУЛЬТУРЫ "ХИМИК" ГОРОДА НОВОЧЕБОКСАРСКА ЧУВАШСКОЙ РЕСПУБЛИКИ (ИНН: 2124002131, КПП: 212401001, ОГРН: 1022100905310).</w:t>
      </w:r>
    </w:p>
    <w:p>
      <w:pPr>
        <w:pStyle w:val="Text"/>
        <w:rPr/>
      </w:pPr>
      <w:r>
        <w:rPr/>
        <w:t>Место нахождения: 429951, Чувашская Республика - Чувашия, г. Новочебоксарск, ул. Винокурова, д.12.</w:t>
      </w:r>
    </w:p>
    <w:p>
      <w:pPr>
        <w:pStyle w:val="Text"/>
        <w:rPr/>
      </w:pPr>
      <w:r>
        <w:rPr/>
        <w:t>Почтовый адрес: 429951, Чувашская Республика - Чувашия, г. Новочебоксарск, ул. Винокурова, д.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шин Вячеслав Александрович, тел.: +7 (835) 273-05-37, e-mail: dkhimikbuс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рганизации капитального ремонта объекта недвижимого имущества «Нежилое помещение» по адресу Чувашская Республика, г. Новочебоксарск, ул. Винокурова, д. 42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рганизации капитального ремонта объекта недвижимого имущества «Нежилое помещение» по адресу Чувашская Республика, г. Новочебоксарск, ул. Винокурова, д. 4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20"/>
        <w:gridCol w:w="1555"/>
        <w:gridCol w:w="2562"/>
        <w:gridCol w:w="258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штук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: 1 Условная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080 760.8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2 года по 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951, Чувашская Республика - Чувашия, г. Новочебоксарск, ул. Винокурова, д.12, 5 декабря 2022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1:17Z</dcterms:created>
  <dc:creator/>
  <dc:description/>
  <dc:language>en-US</dc:language>
  <cp:lastModifiedBy/>
  <dcterms:modified xsi:type="dcterms:W3CDTF">2022-11-18T14:11:18Z</dcterms:modified>
  <cp:revision>2</cp:revision>
  <dc:subject/>
  <dc:title/>
</cp:coreProperties>
</file>