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но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9562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80683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СПЕЦИАЛИЗИРОВАННАЯ ПОХОРОННАЯ СЛУЖБА" Г.БАРНАУЛА (ИНН: 2225011742, КПП: 222101001, ОГРН: 1022201769336).</w:t>
      </w:r>
    </w:p>
    <w:p>
      <w:pPr>
        <w:pStyle w:val="Text"/>
        <w:rPr/>
      </w:pPr>
      <w:r>
        <w:rPr/>
        <w:t>Место нахождения: 656011, Алтайский край, город Барнаул, ул. Аносова, д.8.</w:t>
      </w:r>
    </w:p>
    <w:p>
      <w:pPr>
        <w:pStyle w:val="Text"/>
        <w:rPr/>
      </w:pPr>
      <w:r>
        <w:rPr/>
        <w:t>Почтовый адрес: 656011, Алтайский край, город Барнаул, ул. Аносова, д.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СПЕЦИАЛИЗИРОВАННАЯ ПОХОРОННАЯ СЛУЖБА" Г.БАРНАУЛА (ИНН: 2225011742, КПП: 222101001, ОГРН: 1022201769336).</w:t>
      </w:r>
    </w:p>
    <w:p>
      <w:pPr>
        <w:pStyle w:val="Text"/>
        <w:rPr/>
      </w:pPr>
      <w:r>
        <w:rPr/>
        <w:t>Место нахождения: 656011, Алтайский край, город Барнаул, ул. Аносова, д.8.</w:t>
      </w:r>
    </w:p>
    <w:p>
      <w:pPr>
        <w:pStyle w:val="Text"/>
        <w:rPr/>
      </w:pPr>
      <w:r>
        <w:rPr/>
        <w:t>Почтовый адрес: 656011, Алтайский край, город Барнаул, ул. Аносова, д.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икулин А. А., тел.: +7 385 222 39 29, e-mail: poxzakupk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торных масел, антифриз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торных масел, антифриз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599"/>
        <w:gridCol w:w="1554"/>
        <w:gridCol w:w="2704"/>
        <w:gridCol w:w="2376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гидравлические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Литр;^кубический дециметр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30: Масла гидравлические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: Разделение и извлечение фракций из нефтяного (попутного) газа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тифризы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Литр;^кубический дециметр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43.120: Антифризы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4: Производство смазочных материалов, присадок к смазочным материалам и антифризов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Литр;^кубический дециметр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10: 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9: Производство прочих нефтепродуктов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Литр;^кубический дециметр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10: 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9: Производство прочих нефтепродуктов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Литр;^кубический дециметр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10: 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9: Производство прочих нефтепродуктов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трансмиссионные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Литр;^кубический дециметр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: Разделение и извлечение фракций из нефтяного (попутного) газа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трансмиссионные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 (Литр;^кубический дециметр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: Разделение и извлечение фракций из нефтяного (попутного) газа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астичные смазки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 (Килограмм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210: Пластичные смазки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: Разделение и извлечение фракций из нефтяного (попутного) газа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астичные смазки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 (Килограмм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9.210: Пластичные смазки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: Разделение и извлечение фракций из нефтяного (попутного) газ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ла гидравлические: 400 Литр;^кубический дециметр, Антифризы: 400 Литр;^кубический дециметр, Масла моторные (универсальные, карбюраторные, дизельные, для авиационных поршневых двигателей): 200 Литр;^кубический дециметр, Масла моторные (универсальные, карбюраторные, дизельные, для авиационных поршневых двигателей): 400 Литр;^кубический дециметр, Масла моторные (универсальные, карбюраторные, дизельные, для авиационных поршневых двигателей): 400 Литр;^кубический дециметр, Масла трансмиссионные: 60 Литр;^кубический дециметр, Масла трансмиссионные: 45 Литр;^кубический дециметр, Пластичные смазки: 72 Килограмм, Пластичные смазки: 72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30 834.8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октября 2022 года по 8 но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ок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ноября 2022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56011, Алтайский край, город Барнаул, ул. Аносова, д.8, 8 ноября 2022 года в 15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6011, Алтайский край, город Барнаул, ул. Аносова, д.8, 8 ноября 2022 года в 15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11.2022 11:42:16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13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11.2022 13:42:30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13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11.2022 16:57:47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14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1.2022 08:27:09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17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1.2022 08:42:10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17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13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13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14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17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17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173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146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175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132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139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17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65 328.5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14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73 650.9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ольников Андр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уляк Виталий Геннад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Юдина Еле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36:44Z</dcterms:created>
  <dc:creator/>
  <dc:description/>
  <dc:language>en-US</dc:language>
  <cp:lastModifiedBy/>
  <dcterms:modified xsi:type="dcterms:W3CDTF">2022-11-21T03:36:44Z</dcterms:modified>
  <cp:revision>2</cp:revision>
  <dc:subject/>
  <dc:title/>
</cp:coreProperties>
</file>