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410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47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ва Л. Ю., тел.: +7-3496-425398, e-mail: pravo89@aids.yamalzd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циклера для амплификации нуклеиновых кисл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циклеров для амплификации нуклеиновых кисл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12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ноября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декабр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04, Ямало-Ненецкий автономный округ, город Ноябрьск, улица Изыскателей, 55, 2 декабр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но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9:24Z</dcterms:created>
  <dc:creator/>
  <dc:description/>
  <dc:language>en-US</dc:language>
  <cp:lastModifiedBy/>
  <dcterms:modified xsi:type="dcterms:W3CDTF">2022-11-22T11:49:24Z</dcterms:modified>
  <cp:revision>2</cp:revision>
  <dc:subject/>
  <dc:title/>
</cp:coreProperties>
</file>