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28222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МУРМАНСКОЙ ОБЛАСТИ "ОЛЕНЕГОРСКИЙ ГОРНОПРОМЫШЛЕННЫЙ КОЛЛЕДЖ" (ИНН: 5108997005, КПП: 510801001, ОГРН: 1065108004477).</w:t>
      </w:r>
    </w:p>
    <w:p>
      <w:pPr>
        <w:pStyle w:val="Text"/>
        <w:rPr/>
      </w:pPr>
      <w:r>
        <w:rPr/>
        <w:t>Место нахождения: 184530, ОБЛ МУРМАНСКАЯ, Г. ОЛЕНЕГОРСК, УЛ СТРОИТЕЛЬНАЯ, 65.</w:t>
      </w:r>
    </w:p>
    <w:p>
      <w:pPr>
        <w:pStyle w:val="Text"/>
        <w:rPr/>
      </w:pPr>
      <w:r>
        <w:rPr/>
        <w:t>Почтовый адрес: 184530, ОБЛ МУРМАНСКАЯ, Г. ОЛЕНЕГОРСК, УЛ СТРОИТЕЛЬНАЯ, 6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МУРМАНСКОЙ ОБЛАСТИ "ОЛЕНЕГОРСКИЙ ГОРНОПРОМЫШЛЕННЫЙ КОЛЛЕДЖ" (ИНН: 5108997005, КПП: 510801001, ОГРН: 1065108004477).</w:t>
      </w:r>
    </w:p>
    <w:p>
      <w:pPr>
        <w:pStyle w:val="Text"/>
        <w:rPr/>
      </w:pPr>
      <w:r>
        <w:rPr/>
        <w:t>Место нахождения: 184530, ОБЛ МУРМАНСКАЯ, Г. ОЛЕНЕГОРСК, УЛ СТРОИТЕЛЬНАЯ, 65.</w:t>
      </w:r>
    </w:p>
    <w:p>
      <w:pPr>
        <w:pStyle w:val="Text"/>
        <w:rPr/>
      </w:pPr>
      <w:r>
        <w:rPr/>
        <w:t>Почтовый адрес: 184530, ОБЛ МУРМАНСКАЯ, Г. ОЛЕНЕГОРСК, УЛ СТРОИТЕЛЬНАЯ, 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йнуллина Зульфия Ольфатовна, тел.: +7 815 525-35-79, факс: +7 815 525-51-300, e-mail: economist@olgp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бакалея) для нужд ГАПОУ МО «ОГПК» (внебюджетная деятельность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бакалея) для нужд ГАПОУ МО «ОГПК» (внебюджетная деятельность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3036"/>
        <w:gridCol w:w="1512"/>
        <w:gridCol w:w="3113"/>
        <w:gridCol w:w="1579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й черный (ферментированный) в упаковках массой не более 3 кг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Упаковка)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кстракты, эссенции и концентраты кофе или заменителей кофе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Штука)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3.12.120: Экстракты, эссенции и концентраты кофе или заменителей кофе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кстракты, эссенции и концентраты кофе или заменителей кофе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ука)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3.12.120: Экстракты, эссенции и концентраты кофе или заменителей кофе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етчуп и соусы томатные прочие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Килограмм)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12.120: Кетчуп и соусы томатные прочие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йонезы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Килограмм)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12.130: Майонезы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акаронные фигурные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Килограмм)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3.11.140: Изделия макаронные фигурные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акаронные прочие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Килограмм)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3.11.190: Изделия макаронные прочие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гречневая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6 (Килограмм)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3: Крупа гречнева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ис шелушены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6 (Килограмм)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11.000: Рис шелушеный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рно горох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 (Килограмм)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1.75.110: Зерно горох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манная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.6 (Килограмм)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1.111: Крупа манна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перловая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4 (Килограмм)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6: Крупа перлова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ста томатная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56 (Килограмм)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12: Паста томатна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ниль обработанная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.15 (Килограмм)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23.120: Ваниль обработанна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Килограмм)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шено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 (Килограмм)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4: Пшено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рна овса плющеные или переработанные в хлопья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Килограмм)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3.111: Зерна овса плющеные или переработанные в хлопь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пш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Килограмм)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3.11.130: Лапш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ка пшеничная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21.110: Мука пшенична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0 (Штука)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рожжи хлебопекарные сушеные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Килограмм)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3.112: Дрожжи хлебопекарные сушеные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ох, консервированный без уксуса или уксусной кислоты (кроме готовых блюд из овощей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 (Килограмм)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6.000: Горох, консервированный без уксуса или уксусной кислоты (кроме готовых блюд из овощей)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Килограмм)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 подсолнечное и его фракции рафинированные, но не подвергнутые химической модификации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.2 (Литр;^кубический дециметр)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41.54.000: Масло подсолнечное и его фракции рафинированные, но не подвергнутые химической модификации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сервы рыбные натуральные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Килограмм)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25.111: Консервы рыбные натуральные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Килограмм)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30.130: Соль пищевая поваренная йодированна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лота лимонная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.5 (Килограмм)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4.34.231: Кислота лимонна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ц черный дробленый или молоты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.25 (Килограмм)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22.110: Перец черный дробленый или молотый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правы и пряности смешанные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.2 (Килограмм)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12.150: Приправы и пряности смешанные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правы и пряности смешанные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.1 (Килограмм)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12.150: Приправы и пряности смешанные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латины пищевые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Килограмм)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60.111: Желатины пищевые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 и грибы, консервированные для кратковременного хранения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Килограмм)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2.000: Овощи (кроме картофеля) и грибы, консервированные для кратковременного хранени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кондитерские сахаристые (включая белый шоколад), не содержащие какао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.5 (Килограмм)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2.23: Изделия кондитерские сахаристые (включая белый шоколад), не содержащие какао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ст лавровый обработанны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.1 (Килограмм)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23.164: Лист лавровый обработанный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ки фруктовые и фруктово-овощные для детского питания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2 (Штука)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6.10.243: Соки фруктовые и фруктово-овощные для детского питани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9 765.4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ноября 2022 года по 30 но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ноября 2022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ноября 2022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4530, ОБЛ МУРМАНСКАЯ, Г. ОЛЕНЕГОРСК, УЛ СТРОИТЕЛЬНАЯ, 65, 30 ноября 2022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54:47Z</dcterms:created>
  <dc:creator/>
  <dc:description/>
  <dc:language>en-US</dc:language>
  <cp:lastModifiedBy/>
  <dcterms:modified xsi:type="dcterms:W3CDTF">2022-11-22T12:54:48Z</dcterms:modified>
  <cp:revision>2</cp:revision>
  <dc:subject/>
  <dc:title/>
</cp:coreProperties>
</file>