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63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41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шин В. А., тел.: +7 (835) 273-05-37, e-mail: dkhimikbuс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шту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: 1 Условная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080 76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 - Чувашия, г. Новочебоксарск, ул. Винокурова, д.12, 5 декабря 2022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но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9:38Z</dcterms:created>
  <dc:creator/>
  <dc:description/>
  <dc:language>en-US</dc:language>
  <cp:lastModifiedBy/>
  <dcterms:modified xsi:type="dcterms:W3CDTF">2022-11-23T11:09:38Z</dcterms:modified>
  <cp:revision>2</cp:revision>
  <dc:subject/>
  <dc:title/>
</cp:coreProperties>
</file>