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58522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ГОРОДСКОГО ОКРУГА ГОРОД РЫБИНСК ЯРОСЛАВСКОЙ ОБЛАСТИ "ТЕПЛОЭНЕРГО" (ИНН: 7610044403, КПП: 761001001, ОГРН: 1027601117170).</w:t>
      </w:r>
    </w:p>
    <w:p>
      <w:pPr>
        <w:pStyle w:val="Text"/>
        <w:rPr/>
      </w:pPr>
      <w:r>
        <w:rPr/>
        <w:t>Место нахождения: 152900, Ярославская область, Рыбинский район, город Рыбинск, ул. Орджоникидзе, д. 37.</w:t>
      </w:r>
    </w:p>
    <w:p>
      <w:pPr>
        <w:pStyle w:val="Text"/>
        <w:rPr/>
      </w:pPr>
      <w:r>
        <w:rPr/>
        <w:t>Почтовый адрес: 152900, Ярославская область, Рыбинский район, город Рыбинск, ул. Орджоникидзе, д.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ожилов Дмитрий Викторович, тел.: 84855327948, e-mail: zagorskih@teplo7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 «Капитальный ремонт (реконструкция) тепловых сетей от т. А возле ТК-8015 по ул. Б. Новикова до ТК-8013 ул. Куйбышева, д.24 в ГО г. Рыбинск Ярославской облас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 «Капитальный ремонт (реконструкция) тепловых сетей от т. А возле ТК-8015 по ул. Б. Новикова до ТК-8013 ул. Куйбышева, д.24 в ГО г. Рыбинск Ярославской облас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09"/>
        <w:gridCol w:w="1551"/>
        <w:gridCol w:w="2513"/>
        <w:gridCol w:w="2745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орячей воды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649 599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2 года по 7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2900, Ярославская область, Рыбинский район, город Рыбинск, ул. Орджоникидзе, д. 37, 7 декабря 2022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8:37Z</dcterms:created>
  <dc:creator/>
  <dc:description/>
  <dc:language>en-US</dc:language>
  <cp:lastModifiedBy/>
  <dcterms:modified xsi:type="dcterms:W3CDTF">2022-11-25T10:48:37Z</dcterms:modified>
  <cp:revision>2</cp:revision>
  <dc:subject/>
  <dc:title/>
</cp:coreProperties>
</file>