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988922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6058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КОМБИНИРОВАННОГО ВИДА № 7" ГОРОДА СОРОЧИНСКА ОРЕНБУРГСКОЙ ОБЛАСТИ (ИНН: 5617006178, КПП: 561701001, ОГРН: 1025602114438).</w:t>
      </w:r>
    </w:p>
    <w:p>
      <w:pPr>
        <w:pStyle w:val="Text"/>
        <w:rPr/>
      </w:pPr>
      <w:r>
        <w:rPr/>
        <w:t>Место нахождения: 461906, Оренбургская область, город Сорочинск, 2-й мкр, д.7.</w:t>
      </w:r>
    </w:p>
    <w:p>
      <w:pPr>
        <w:pStyle w:val="Text"/>
        <w:rPr/>
      </w:pPr>
      <w:r>
        <w:rPr/>
        <w:t>Почтовый адрес: 461906, Оренбургская область, город Сорочинск, 2-й мкр, д.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КОМБИНИРОВАННОГО ВИДА № 7" ГОРОДА СОРОЧИНСКА ОРЕНБУРГСКОЙ ОБЛАСТИ (ИНН: 5617006178, КПП: 561701001, ОГРН: 1025602114438).</w:t>
      </w:r>
    </w:p>
    <w:p>
      <w:pPr>
        <w:pStyle w:val="Text"/>
        <w:rPr/>
      </w:pPr>
      <w:r>
        <w:rPr/>
        <w:t>Место нахождения: 461906, Оренбургская область, город Сорочинск, 2-й мкр, д.7.</w:t>
      </w:r>
    </w:p>
    <w:p>
      <w:pPr>
        <w:pStyle w:val="Text"/>
        <w:rPr/>
      </w:pPr>
      <w:r>
        <w:rPr/>
        <w:t>Почтовый адрес: 461906, Оренбургская область, город Сорочинск, 2-й мкр, д.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млева Н. А., тел.: +73534667621, e-mail: sor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I полугодие 2023г.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I полугодие 2023г.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410"/>
        <w:gridCol w:w="1452"/>
        <w:gridCol w:w="2450"/>
        <w:gridCol w:w="2937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гарин мягкий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 (Килограмм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42.10.112: Маргарин мягкий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42: Производство маргариновой продукц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 подсолнечное и его фракции рафинированные, но не подвергнутые химической модификации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 (Литр;^кубический дециметр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41.54.000: Масло подсолнечное и его фракции рафинированные, но не подвергнутые химической модификации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41: Производство масел и жиро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ка пшеничная хлебопекарная высшего сорта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0 (Килограмм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ста томатная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12: Паста томатная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ели на плодово-ягодной основе (сухой кисель)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Килограмм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9.231: Кисели на плодово-ягодной основе (сухой кисель)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сервы рыбные в масле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 (Килограмм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25.113: Консервы рыбные в масле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 (Килограмм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00 (Штука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7: Разведение сельскохозяйственной птицы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фли и облатки вафельные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 (Килограмм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.130: Вафли и облатки вафельные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ченье сладкое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.120: Печенье сладкое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овсяная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Килограмм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1: Крупа овсяная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рно гороха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 (Килограмм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1.75.110: Зерно гороха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рожжи прочие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3.119: Дрожжи прочие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кукурузная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 (Килограмм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7: Крупа кукурузная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ры твердые без вкусовых наполнителей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Килограмм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131: Сыры твердые без вкусовых наполнителей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манная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Килограмм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1.111: Крупа манная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перловая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Килограмм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6: Крупа перловая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из пшеницы прочая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Килограмм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ячневая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Килограмм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5: Крупа ячневая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ст лавровый обработанный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23.164: Лист лавровый обработанный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акаронные прочие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 (Килограмм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3.11.190: Изделия макаронные прочие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: Производство макаронных изделий кускуса и аналогичных мучных издели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из прочих зерновых культур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Килограмм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9: Крупа из прочих зерновых культур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из прочих зерновых культур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 (Килограмм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9: Крупа из прочих зерновых культур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1: Производство сахара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си фруктовых соков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50 (Литр;^кубический дециметр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2.17.110: Смеси фруктовых соков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Килограмм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кстракты, эссенции и концентраты кофе или заменителей кофе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Килограмм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3.12.120: Экстракты, эссенции и концентраты кофе или заменителей кофе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кстракты, эссенции и концентраты кофе или заменителей кофе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Килограмм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3.12.120: Экстракты, эссенции и концентраты кофе или заменителей кофе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ошок какао без добавок сахара или других подслащивающих веществ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Килограмм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2.13.000: Порошок какао без добавок сахара или других подслащивающих веществ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 (Килограмм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правы и пряности смешанные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12.150: Приправы и пряности смешанные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гречневая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 (Килограмм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3: Крупа гречневая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ниль обработанная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Штука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23.120: Ваниль обработанная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ошки пекарные готовые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ука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3.130: Порошки пекарные готовые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си сушеных фруктов (сухой компот)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 (Килограмм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5.134: Смеси сушеных фруктов (сухой компот)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рмишель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(Килограмм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.11.120: Вермишель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: Производство макаронных изделий кускуса и аналогичных мучн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ргарин мягкий: 45 Килограмм, Масло подсолнечное и его фракции рафинированные, но не подвергнутые химической модификации: 98 Литр;^кубический дециметр, Мука пшеничная хлебопекарная высшего сорта: 330 Килограмм, Овощи (кроме картофеля), приготовленные или консервированные с уксусом или уксусной кислотой: 30 Килограмм, Паста томатная: 50 Килограмм, Кисели на плодово-ягодной основе (сухой кисель): 60 Килограмм, Консервы рыбные в масле: 110 Килограмм, Джемы, желе фруктовые и ягодные: 33 Килограмм, Яйца куриные в скорлупе свежие: 5500 Штука, Вафли и облатки вафельные: 45 Килограмм, Печенье сладкое: 50 Килограмм, Крупа овсяная: 15 Килограмм, Зерно гороха: 47 Килограмм, Дрожжи прочие: 40 Штука, Крупа кукурузная: 14 Килограмм, Сыры твердые без вкусовых наполнителей: 40 Килограмм, Крупа манная: 15 Килограмм, Крупа перловая: 40 Килограмм, Крупа из пшеницы прочая: 15 Килограмм, Крупа ячневая: 15 Килограмм, Лист лавровый обработанный: 50 Штука, Изделия макаронные прочие: 75 Килограмм, Крупа из прочих зерновых культур: 60 Килограмм, Крупа из прочих зерновых культур: 110 Килограмм, Сахар белый свекловичный в твердом состоянии без вкусоароматических или красящих добавок: 400 Килограмм, Смеси фруктовых соков: 2150 Литр;^кубический дециметр, Соль пищевая поваренная йодированная: 60 Килограмм, Экстракты, эссенции и концентраты кофе или заменителей кофе: 10 Килограмм, Экстракты, эссенции и концентраты кофе или заменителей кофе: 5 Килограмм, Порошок какао без добавок сахара или других подслащивающих веществ: 2 Килограмм, Рыба морская мороженая (кроме сельди): 250 Килограмм, Приправы и пряности смешанные: 100 Штука, Крупа гречневая: 35 Килограмм, Ваниль обработанная: 300 Штука, Порошки пекарные готовые: 60 Штука, Смеси сушеных фруктов (сухой компот): 70 Килограмм, Вермишель: 15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47 507.3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ноября 2022 года по 28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ноября 2022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1906, Оренбургская область, город Сорочинск, 2-й мкр, д.7, 28 ноября 2022 года в 12:5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1906, Оренбургская область, город Сорочинск, 2-й мкр, д.7, 28 ноября 2022 года в 12:5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1.2022 09:01:3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04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04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04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58 47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лева Надежд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сс Рита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лихо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51:54Z</dcterms:created>
  <dc:creator/>
  <dc:description/>
  <dc:language>en-US</dc:language>
  <cp:lastModifiedBy/>
  <dcterms:modified xsi:type="dcterms:W3CDTF">2022-11-28T07:51:54Z</dcterms:modified>
  <cp:revision>2</cp:revision>
  <dc:subject/>
  <dc:title/>
</cp:coreProperties>
</file>