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41022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447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ЯМАЛО-НЕНЕЦКИЙ ОКРУЖНОЙ ЦЕНТР ПРОФИЛАКТИКИ И БОРЬБЫ СО СПИД" (ИНН: 8905025856, КПП: 890501001, ОГРН: 1028900708770).</w:t>
      </w:r>
    </w:p>
    <w:p>
      <w:pPr>
        <w:pStyle w:val="Text"/>
        <w:rPr/>
      </w:pPr>
      <w:r>
        <w:rPr/>
        <w:t>Место нахождения: 629804, Ямало-Ненецкий автономный округ, город Ноябрьск, улица Изыскателей, 55.</w:t>
      </w:r>
    </w:p>
    <w:p>
      <w:pPr>
        <w:pStyle w:val="Text"/>
        <w:rPr/>
      </w:pPr>
      <w:r>
        <w:rPr/>
        <w:t>Почтовый адрес: 629804, Ямало-Ненецкий автономный округ, город Ноябрьск, улица Изыскателей, 5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ва Л. Ю., тел.: +7-3496-425398, e-mail: pravo89@aids.yamalzdra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рмоциклера для амплификации нуклеиновых кисло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рмоциклеров для амплификации нуклеиновых кисло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3"/>
        <w:gridCol w:w="1350"/>
        <w:gridCol w:w="2608"/>
        <w:gridCol w:w="26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2 года по 30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844723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е технического задания. Текст запроса: согласно приложенного файла. Текст ответа: В связи  с поступившим запросом по аукциону № 32211844723 предоставляю разъяснение: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Согласно положений части 6.1. статьи 3 Федерального закона от 18.07.2011 N 223-ФЗ "О закупках товаров, работ, услуг отдельными видами юридических лиц" (далее-Закон о закупках), а также ч.2.1) пункта 6.2. Главы 6 Положения о закупке, в описании предмета закупки указываются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товара, позволяющие определить соответствие закупаемых товаров, установленным заказчиком требованиям. Из указанных норм следует, что Заказчик вправе определить в документации о закупке такие требования к техническим, функциональным и качественным характеристикам товара, которые соответствуют потребностям заказчика  с учетом специфики его деятельности, как в настоящее время, так и с перспективой на будущее. Требования, установленные заказчиком, несут функциональное назначение, а также установлены исходя из потребностей в проведении лабораторных исследова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готовке документации об аукционе, Заказчиком были получены предложения от трех потенциальных поставщиков. Таким образом, для данного вида товара существует функционирующий рынок, что свидетельствует о наличии неограниченной конкуренции среди поставщиков и соблюдении требований действующего законодательства. Предметом электронного аукциона является право на заключение договора на поставку такого товара, а не на его изготовление. Следовательно, участником аукциона может выступить любое юридическое, физическое лицо, индивидуальный предприниматель, готовые поставить товар, отвечающий требованиям документации об аукционе и удовлетворяющий потребности заказчика. На основании изложенного, участник может предложить к поставке товар, соответствующий требованиям описания предмета закупк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4 ноября 2022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8 ноябр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1:12Z</dcterms:created>
  <dc:creator/>
  <dc:description/>
  <dc:language>en-US</dc:language>
  <cp:lastModifiedBy/>
  <dcterms:modified xsi:type="dcterms:W3CDTF">2022-11-28T09:31:12Z</dcterms:modified>
  <cp:revision>2</cp:revision>
  <dc:subject/>
  <dc:title/>
</cp:coreProperties>
</file>