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но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945922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83789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ЗАРЕЧЕНСКАЯ КЛАССИЧЕСКАЯ ГИМНАЗИЯ (ИНН: 5649004832, КПП: 564901001, ОГРН: 1025603214449).</w:t>
      </w:r>
    </w:p>
    <w:p>
      <w:pPr>
        <w:pStyle w:val="Text"/>
        <w:rPr/>
      </w:pPr>
      <w:r>
        <w:rPr/>
        <w:t>Место нахождения: 461132, ОБЛ ОРЕНБУРГСКАЯ,Р-Н ТОЦКИЙ,С ТОЦКОЕ ВТОРОЕ,ПЛ ЖУКОВА, ДОМ 1.</w:t>
      </w:r>
    </w:p>
    <w:p>
      <w:pPr>
        <w:pStyle w:val="Text"/>
        <w:rPr/>
      </w:pPr>
      <w:r>
        <w:rPr/>
        <w:t>Почтовый адрес: 461132, ОБЛ ОРЕНБУРГСКАЯ,Р-Н ТОЦКИЙ,С ТОЦКОЕ ВТОРОЕ,ПЛ ЖУКОВА, ДОМ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ЗАРЕЧЕНСКАЯ КЛАССИЧЕСКАЯ ГИМНАЗИЯ (ИНН: 5649004832, КПП: 564901001, ОГРН: 1025603214449).</w:t>
      </w:r>
    </w:p>
    <w:p>
      <w:pPr>
        <w:pStyle w:val="Text"/>
        <w:rPr/>
      </w:pPr>
      <w:r>
        <w:rPr/>
        <w:t>Место нахождения: 461132, ОБЛ ОРЕНБУРГСКАЯ,Р-Н ТОЦКИЙ,С ТОЦКОЕ ВТОРОЕ,ПЛ ЖУКОВА, ДОМ 1.</w:t>
      </w:r>
    </w:p>
    <w:p>
      <w:pPr>
        <w:pStyle w:val="Text"/>
        <w:rPr/>
      </w:pPr>
      <w:r>
        <w:rPr/>
        <w:t>Почтовый адрес: 461132, ОБЛ ОРЕНБУРГСКАЯ,Р-Н ТОЦКИЙ,С ТОЦКОЕ ВТОРОЕ,ПЛ ЖУКОВА, ДОМ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воськина Е. В., тел.: +7 353 492-80-70, e-mail: roobuh5649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физической охране МАОУ Зареченская классическая гимназия расположенного по адресу: Оренбургская обл, Тоцкий р-н, Тоцкое Второе с, Площадь Жукова, 1</w:t>
        <w:br/>
        <w:t>в период с 01.01.2023 года до 31.12.2023 года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физической охране МАОУ Зареченская классическая гимназия расположенного по адресу: Оренбургская обл, Тоцкий р-н, Тоцкое Второе с, Площадь Жукова, 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ериод с 01.01.2023 года до 31.12.2023 год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4"/>
        <w:gridCol w:w="1682"/>
        <w:gridCol w:w="2287"/>
        <w:gridCol w:w="2178"/>
        <w:gridCol w:w="2946"/>
      </w:tblGrid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охраны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760 (Человеко-час)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000: Услуги охраны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частных охранных служ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охраны: 8760 Человеко-час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24 258.4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ноября 2022 года по 28 но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но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ноября 2022 года в 1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61132, ОБЛ ОРЕНБУРГСКАЯ,Р-Н ТОЦКИЙ,С ТОЦКОЕ ВТОРОЕ,ПЛ ЖУКОВА, ДОМ 1, 28 ноября 2022 года в 14:45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ноября 2022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1132, ОБЛ ОРЕНБУРГСКАЯ,Р-Н ТОЦКИЙ,С ТОЦКОЕ ВТОРОЕ,ПЛ ЖУКОВА, ДОМ 1, 30 ноября 2022 года в 16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11.2022 08:03:2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37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11.2022 14:34:0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44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11.2022 15:22:0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87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11.2022 19:05:3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91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11.2022 15:48:5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98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1.2022 21:17:0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501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37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44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87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91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98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501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2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нина Татьяна Никола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веева Зинаида Викто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нчарова Татьяна Иван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хайленко Надежда Алекс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амбина Елена Викто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47:44Z</dcterms:created>
  <dc:creator/>
  <dc:description/>
  <dc:language>en-US</dc:language>
  <cp:lastModifiedBy/>
  <dcterms:modified xsi:type="dcterms:W3CDTF">2022-11-28T09:47:45Z</dcterms:modified>
  <cp:revision>2</cp:revision>
  <dc:subject/>
  <dc:title/>
</cp:coreProperties>
</file>