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67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343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16" г. Усинска (ИНН: 1106012135, КПП: 110601001, ОГРН: 1021100899797).</w:t>
      </w:r>
    </w:p>
    <w:p>
      <w:pPr>
        <w:pStyle w:val="Text"/>
        <w:rPr/>
      </w:pPr>
      <w:r>
        <w:rPr/>
        <w:t>Место нахождения: 169711, Респ Коми, г Усинск, ул Строителей, дом 11, корпус а.</w:t>
      </w:r>
    </w:p>
    <w:p>
      <w:pPr>
        <w:pStyle w:val="Text"/>
        <w:rPr/>
      </w:pPr>
      <w:r>
        <w:rPr/>
        <w:t>Почтовый адрес: 169711, Респ Коми, г Усинск, ул Строителей, дом 11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16" г. Усинска (ИНН: 1106012135, КПП: 110601001, ОГРН: 1021100899797).</w:t>
      </w:r>
    </w:p>
    <w:p>
      <w:pPr>
        <w:pStyle w:val="Text"/>
        <w:rPr/>
      </w:pPr>
      <w:r>
        <w:rPr/>
        <w:t>Место нахождения: 169711, Респ Коми, г Усинск, ул Строителей, дом 11, корпус а.</w:t>
      </w:r>
    </w:p>
    <w:p>
      <w:pPr>
        <w:pStyle w:val="Text"/>
        <w:rPr/>
      </w:pPr>
      <w:r>
        <w:rPr/>
        <w:t>Почтовый адрес: 169711, Респ Коми, г Усинск, ул Строителей, дом 11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кова О. В., тел.: 88214442925, факс: 88214442925, e-mail: dukova-sad1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дуктов питания: прочие продукты питания для нужд воспитанников и сотрудников муниципального автономного дошкольного образовательного учреждения «Детский сад комбинированного вида № 16» г. Усинска в 2023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продуктов питания: прочие продукты питания для нужд воспитанников и сотрудников муниципального автономного дошкольного образовательного учреждения «Детский сад комбинированного вида № 16» г. Усинска в 2023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2197"/>
        <w:gridCol w:w="2085"/>
        <w:gridCol w:w="2043"/>
        <w:gridCol w:w="2790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проч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: Продукты пищевые прочи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6 092.7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2 года по 2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711, Респ Коми, г Усинск, ул Строителей, дом 11, корпус а, 29 ноября 2022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ноября 2022 года в 15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ноября 2022 года в 15:5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711, Респ Коми, г Усинск, ул Строителей, дом 11, корпус а, 29 ноября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7"/>
        <w:gridCol w:w="3454"/>
        <w:gridCol w:w="3956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022 18:53:29 MCK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40, Российская Федерация, Республика Коми, Инта г., Куратова ул., д. 1В, помещение 7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2 19:44:24 MCK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01, Российская Федерация, Кировская область, Киров г., Казанская ул., д. 100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5370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40, Российская Федерация, Республика Коми, Инта г., Куратова ул., д. 1В, помещение 7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01, Российская Федерация, Кировская область, Киров г., Казанская ул., д. 100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2"/>
        <w:gridCol w:w="3495"/>
        <w:gridCol w:w="1785"/>
        <w:gridCol w:w="2885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98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4 000.00 руб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01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5 219.54 руб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1"/>
        <w:gridCol w:w="2415"/>
      </w:tblGrid>
      <w:tr>
        <w:trPr/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4857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, 169840, Российская Федерация, Республика Коми, Инта г., Куратова ул., д. 1В, помещение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 000.00 руб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, 610001, Российская Федерация, Кировская область, Киров г., Казанская ул., д. 100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 219.5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кова Окса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Надежда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ленко Раяна Магав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7:09Z</dcterms:created>
  <dc:creator/>
  <dc:description/>
  <dc:language>en-US</dc:language>
  <cp:lastModifiedBy/>
  <dcterms:modified xsi:type="dcterms:W3CDTF">2022-11-29T07:37:09Z</dcterms:modified>
  <cp:revision>2</cp:revision>
  <dc:subject/>
  <dc:title/>
</cp:coreProperties>
</file>