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6722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3431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комбинированного вида № 16" г. Усинска (ИНН: 1106012135, КПП: 110601001, ОГРН: 1021100899797).</w:t>
      </w:r>
    </w:p>
    <w:p>
      <w:pPr>
        <w:pStyle w:val="Text"/>
        <w:rPr/>
      </w:pPr>
      <w:r>
        <w:rPr/>
        <w:t>Место нахождения: 169711, Респ Коми, г Усинск, ул Строителей, дом 11, корпус а.</w:t>
      </w:r>
    </w:p>
    <w:p>
      <w:pPr>
        <w:pStyle w:val="Text"/>
        <w:rPr/>
      </w:pPr>
      <w:r>
        <w:rPr/>
        <w:t>Почтовый адрес: 169711, Респ Коми, г Усинск, ул Строителей, дом 11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комбинированного вида № 16" г. Усинска (ИНН: 1106012135, КПП: 110601001, ОГРН: 1021100899797).</w:t>
      </w:r>
    </w:p>
    <w:p>
      <w:pPr>
        <w:pStyle w:val="Text"/>
        <w:rPr/>
      </w:pPr>
      <w:r>
        <w:rPr/>
        <w:t>Место нахождения: 169711, Респ Коми, г Усинск, ул Строителей, дом 11, корпус а.</w:t>
      </w:r>
    </w:p>
    <w:p>
      <w:pPr>
        <w:pStyle w:val="Text"/>
        <w:rPr/>
      </w:pPr>
      <w:r>
        <w:rPr/>
        <w:t>Почтовый адрес: 169711, Респ Коми, г Усинск, ул Строителей, дом 11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юкова О. В., тел.: 88214442925, факс: 88214442925, e-mail: dukova-sad16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продуктов питания: рыба и рыбные продукты (переработанные и консервированные). для нужд воспитанников и сотрудников муниципального автономного дошкольного образовательного учреждения «Детский сад комбинированного вида № 16» г. Усинска в 2023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продуктов питания: рыба и рыбные продукты (переработанные и консервированные). для нужд воспитанников и сотрудников муниципального автономного дошкольного образовательного учреждения «Детский сад комбинированного вида № 16» г. Усинска в 2023 год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78"/>
        <w:gridCol w:w="1534"/>
        <w:gridCol w:w="2636"/>
        <w:gridCol w:w="2474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переработанная и консервированная, ракообразные и моллюски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: Рыба переработанная и консервированная, ракообразные и моллюски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переработанная и консервированная, ракообразные и моллюск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0 227.1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ноября 2022 года по 28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9711, Респ Коми, г Усинск, ул Строителей, дом 11, корпус а, 29 ноября 2022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ноября 2022 года в 13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8 ноября 2022 года в 14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711, Респ Коми, г Усинск, ул Строителей, дом 11, корпус а, 29 ноября 2022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7"/>
        <w:gridCol w:w="3454"/>
        <w:gridCol w:w="3956"/>
      </w:tblGrid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1.2022 19:14:46 MCK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иман"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40, Российская Федерация, Республика Коми, Инта г., Куратова ул., д. 1В, помещение 7</w:t>
            </w:r>
          </w:p>
        </w:tc>
      </w:tr>
      <w:tr>
        <w:trPr/>
        <w:tc>
          <w:tcPr>
            <w:tcW w:w="22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022 17:10:49 MCK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лчанов Сергей Иванович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0001, Российская Федерация, Кировская область, Киров г., Казанская ул., д. 100, кв. 1</w:t>
            </w:r>
          </w:p>
        </w:tc>
      </w:tr>
      <w:tr>
        <w:trPr/>
        <w:tc>
          <w:tcPr>
            <w:tcW w:w="2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2022 22:07:40 MCK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ировоптторг"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0021, Российская Федерация, Кировская область, Киров г., Солнечная ул., д. 1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7"/>
        <w:gridCol w:w="5370"/>
      </w:tblGrid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иман"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40, Российская Федерация, Республика Коми, Инта г., Куратова ул., д. 1В, помещение 7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лчанов Сергей Иванович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0001, Российская Федерация, Кировская область, Киров г., Казанская ул., д. 100, кв. 1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ировоптторг"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0021, Российская Федерация, Кировская область, Киров г., Солнечная ул., д. 1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8"/>
        <w:gridCol w:w="3468"/>
        <w:gridCol w:w="1841"/>
        <w:gridCol w:w="2860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989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иман"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8 788.58 руб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008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лчанов Сергей Иванович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0 189.72 руб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024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ировоптторг"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6 215.75 руб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21"/>
        <w:gridCol w:w="2415"/>
      </w:tblGrid>
      <w:tr>
        <w:trPr/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иман"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лчанов Сергей Ивано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ировоптторг"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4857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иман", 169840, Российская Федерация, Республика Коми, Инта г., Куратова ул., д. 1В, помещение 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8 788.58 руб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лчанов Сергей Иванович, 610001, Российская Федерация, Кировская область, Киров г., Казанская ул., д. 100, кв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0 189.72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юкова Оксан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олова Надежда Борис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ленко Раяна Магави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2:23Z</dcterms:created>
  <dc:creator/>
  <dc:description/>
  <dc:language>en-US</dc:language>
  <cp:lastModifiedBy/>
  <dcterms:modified xsi:type="dcterms:W3CDTF">2022-11-29T07:42:23Z</dcterms:modified>
  <cp:revision>2</cp:revision>
  <dc:subject/>
  <dc:title/>
</cp:coreProperties>
</file>