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61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СКОЙ ОКРУГ КРАСНОПЕРЕКОПСК РЕСПУБЛИКИ КРЫМ ТРИ ШТУРМА (ИНН: 9106012309, КПП: 910601001, ОГРН: 1169102057431).</w:t>
      </w:r>
    </w:p>
    <w:p>
      <w:pPr>
        <w:pStyle w:val="Text"/>
        <w:rPr/>
      </w:pPr>
      <w:r>
        <w:rPr/>
        <w:t>Место нахождения: 296000, Республика Крым, г. Красноперекопск, Таврическая ул., д. 15.</w:t>
      </w:r>
    </w:p>
    <w:p>
      <w:pPr>
        <w:pStyle w:val="Text"/>
        <w:rPr/>
      </w:pPr>
      <w:r>
        <w:rPr/>
        <w:t>Почтовый адрес: 296000, Республика Крым, г. Красноперекопск, Таврическая ул., 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СКОЙ ОКРУГ КРАСНОПЕРЕКОПСК РЕСПУБЛИКИ КРЫМ ТРИ ШТУРМА (ИНН: 9106012309, КПП: 910601001, ОГРН: 1169102057431).</w:t>
      </w:r>
    </w:p>
    <w:p>
      <w:pPr>
        <w:pStyle w:val="Text"/>
        <w:rPr/>
      </w:pPr>
      <w:r>
        <w:rPr/>
        <w:t>Место нахождения: 296000, Республика Крым, г. Красноперекопск, Таврическая ул., д. 15.</w:t>
      </w:r>
    </w:p>
    <w:p>
      <w:pPr>
        <w:pStyle w:val="Text"/>
        <w:rPr/>
      </w:pPr>
      <w:r>
        <w:rPr/>
        <w:t>Почтовый адрес: 296000, Республика Крым, г. Красноперекопск, Таврическая ул., 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юхович Татьяна Николаевна, тел.: +7978-848-06-81, e-mail: 3shtyrmazaky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МУП "Три Штурм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МУП "Три Штурм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5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96000, Республика Крым, г. Красноперекопск, Таврическая ул., д. 15, 16 декабря 2022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96000, Республика Крым, г. Красноперекопск, Таврическая ул., д. 15, 19 декабр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6000, Республика Крым, г. Красноперекопск, Таврическая ул., д. 15, 19 декабр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1:22Z</dcterms:created>
  <dc:creator/>
  <dc:description/>
  <dc:language>en-US</dc:language>
  <cp:lastModifiedBy/>
  <dcterms:modified xsi:type="dcterms:W3CDTF">2022-11-29T13:41:22Z</dcterms:modified>
  <cp:revision>2</cp:revision>
  <dc:subject/>
  <dc:title/>
</cp:coreProperties>
</file>