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410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47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ва Л. Ю., тел.: +7-3496-425398, e-mail: pravo89@aids.yamalzd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циклера для амплификации нуклеиновых кисл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циклеров для амплификации нуклеиновых кисл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804, Ямало-Ненецкий автономный округ, город Ноябрьск, улица Изыскателей, 55, 30 ноября 2022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декабр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04, Ямало-Ненецкий автономный округ, город Ноябрьск, улица Изыскателей, 55, 2 декабр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2 15:20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1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1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ейник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нко А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зина Лили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офеева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4:45Z</dcterms:created>
  <dc:creator/>
  <dc:description/>
  <dc:language>en-US</dc:language>
  <cp:lastModifiedBy/>
  <dcterms:modified xsi:type="dcterms:W3CDTF">2022-11-30T11:24:45Z</dcterms:modified>
  <cp:revision>2</cp:revision>
  <dc:subject/>
  <dc:title/>
</cp:coreProperties>
</file>